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color w:val="800000"/>
          <w:spacing w:val="-2"/>
          <w:w w:val="75"/>
          <w:sz w:val="28"/>
          <w:szCs w:val="28"/>
        </w:rPr>
      </w:pPr>
      <w:r>
        <w:rPr>
          <w:rFonts w:cs="Arial" w:ascii="Arial" w:hAnsi="Arial"/>
          <w:b/>
          <w:bCs/>
          <w:color w:val="800000"/>
          <w:spacing w:val="-2"/>
          <w:w w:val="75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color w:val="800000"/>
          <w:spacing w:val="-2"/>
          <w:w w:val="75"/>
          <w:sz w:val="28"/>
          <w:szCs w:val="28"/>
        </w:rPr>
      </w:pPr>
      <w:r>
        <w:rPr>
          <w:rFonts w:cs="Arial" w:ascii="Arial" w:hAnsi="Arial"/>
          <w:b/>
          <w:bCs/>
          <w:color w:val="800000"/>
          <w:spacing w:val="-2"/>
          <w:w w:val="75"/>
          <w:sz w:val="28"/>
          <w:szCs w:val="28"/>
        </w:rPr>
      </w:r>
    </w:p>
    <w:p>
      <w:pPr>
        <w:pStyle w:val="Normal"/>
        <w:shd w:fill="FFFFFF" w:val="clear"/>
        <w:spacing w:lineRule="exact" w:line="442"/>
        <w:jc w:val="center"/>
        <w:rPr>
          <w:rFonts w:ascii="Arial" w:hAnsi="Arial" w:cs="Arial"/>
          <w:b/>
          <w:b/>
          <w:bCs/>
          <w:color w:val="003366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2"/>
          <w:sz w:val="28"/>
          <w:szCs w:val="28"/>
        </w:rPr>
        <w:t>КАК ФАКТОР ВОСПИТ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42"/>
        <w:ind w:right="-5" w:hanging="0"/>
        <w:jc w:val="center"/>
        <w:rPr>
          <w:rFonts w:ascii="Arial" w:hAnsi="Arial" w:cs="Arial"/>
          <w:b/>
          <w:b/>
          <w:bCs/>
          <w:color w:val="003366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2"/>
          <w:sz w:val="28"/>
          <w:szCs w:val="28"/>
        </w:rPr>
        <w:t>ЛЮБВИ К РОДНОМУ КРАЮ И ЕГО ЗАЩИТНИКА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42"/>
        <w:ind w:right="-5" w:hanging="0"/>
        <w:jc w:val="center"/>
        <w:rPr>
          <w:rFonts w:ascii="Arial" w:hAnsi="Arial" w:cs="Arial"/>
          <w:b/>
          <w:b/>
          <w:bCs/>
          <w:color w:val="003366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>
          <w:rFonts w:ascii="Arial" w:hAnsi="Arial" w:cs="Arial"/>
          <w:b/>
          <w:b/>
          <w:bCs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</w:rPr>
        <w:t>ИСТОРИЯ ОТЕЧЕСТВА</w:t>
      </w:r>
    </w:p>
    <w:p>
      <w:pPr>
        <w:pStyle w:val="Normal"/>
        <w:shd w:fill="FFFFFF" w:val="clear"/>
        <w:spacing w:lineRule="exact" w:line="346" w:before="317" w:after="0"/>
        <w:jc w:val="both"/>
        <w:rPr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Актуальная проблема    необходимости патриотического</w:t>
      </w:r>
      <w:r>
        <w:rPr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воспитания подрастающего поколения требует иных подходов к организации воспитательно-образовательного процесса.</w:t>
      </w:r>
      <w:r>
        <w:rPr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Полагаем, именно региональный компонент может стать фактором,</w:t>
      </w:r>
      <w:r>
        <w:rPr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способствующим построению воспитания и образования на должном для решения этой проблемы уровне. Региональный компонент рассматривается нами как деятельность по организации образовательного пространства в ДОУ, основанного на познании ближайшего окружения в широком смысле этого слова и воспитании любви к нему, что неизбежно ведет к развитию интереса к культурно-историческому пространству всей страны.</w:t>
      </w:r>
    </w:p>
    <w:p>
      <w:pPr>
        <w:pStyle w:val="Normal"/>
        <w:shd w:fill="FFFFFF" w:val="clear"/>
        <w:spacing w:lineRule="exact" w:line="341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о, Родина начинается с любви к той земле, на которой родился и живешь. Но просто любить родную землю недостаточно, необходимо знать ее историю, культуру, достопримечательнос</w:t>
        <w:softHyphen/>
        <w:t>ти и заповедные уголки, города и села, ве</w:t>
        <w:softHyphen/>
        <w:t>ликих исторических деятелей, в том числе защитников Отечества. Во все времена наш многонациональный народ в лихие годы защищал свою Родину, свою родную землю и всегда уважал защитников Отече</w:t>
        <w:softHyphen/>
        <w:t>ства. Памятные могилы погибших воинов вдоль дорог и на полях сражений есть чуть ли не в каждом городе и селе, это святые места, связанные с героической историей всей страны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риотическое воспитание ориенти</w:t>
        <w:softHyphen/>
        <w:t>рует педагогов на новые формы, новое со</w:t>
        <w:softHyphen/>
        <w:t>держание работы, подразумевающее воз</w:t>
        <w:softHyphen/>
        <w:t>врат к традициям народа, знакомство с ис</w:t>
        <w:softHyphen/>
        <w:t>торией. Прошлое Можайского края богато историческими событиями, народ помнит отважных воинов-земляков, в честь которых названы улицы, построены мемориальные комплексы. Так, например, огромное мужество проявили жители Мо</w:t>
        <w:softHyphen/>
        <w:t>жайска в годы Великой Отечественной войны. Три месяца территория города и его окрестностей была оккупирована. Жи</w:t>
        <w:softHyphen/>
        <w:t>тели в сложных условиях построили Мо</w:t>
        <w:softHyphen/>
        <w:t>жайскую линию обороны, которая задер</w:t>
        <w:softHyphen/>
        <w:t>жала продвижение врага на пять дней; в окрестностях действовали партизанские отряды, патриоты выполняли задания в тылу, скрывали раненых, проявляя поис</w:t>
        <w:softHyphen/>
        <w:t>тине массовый героизм. Уроженцы Мо</w:t>
        <w:softHyphen/>
        <w:t>жайской земли сражались на всех фрон</w:t>
        <w:softHyphen/>
        <w:t>тах, более 7 тысяч человек были награжде</w:t>
        <w:softHyphen/>
        <w:t>ны орденами и медалями, 17 - удостоены звания Героя Советского Союза. Жители края с достоинством прошли через тяже</w:t>
        <w:softHyphen/>
        <w:t>лые испытания, обрушившиеся на страну с началом войны. Можно привести массу примеров проявления героизма: это мо</w:t>
        <w:softHyphen/>
        <w:t>жайская Хатынь - партизанская деревня Рагзино, героиня из Уваровки Александра Дрейман и др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яя Можайская земля, не раз ис</w:t>
        <w:softHyphen/>
        <w:t>пытавшая иноземные нашествия, сохрани</w:t>
        <w:softHyphen/>
        <w:t>ла свою самобытность. Эта не покоренная врагами земля с ее изумительной красоты природой пробуждает творческие порывы и устремления. Неслучайно в Можайске сошлись пути многих художников, кото</w:t>
        <w:softHyphen/>
        <w:t>рых связывает общая тема - Земля Рус</w:t>
        <w:softHyphen/>
        <w:t>ская. Это известные художники Гороховы, народный художник С.В. Герасимов, за</w:t>
        <w:softHyphen/>
        <w:t>служенный художник, наш современник Е.А. Долгачев и др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ние ближайшей исторической среды как части Отечества позволит на конкретных примерах раскрыть значение истории края в развитии России. Работа проводится в рамках тематических образо</w:t>
        <w:softHyphen/>
        <w:t>вательных проектов, которые обогащают процесс обучения и пробуждают творчес</w:t>
        <w:softHyphen/>
        <w:t>кую активность детей. С одним из проек</w:t>
        <w:softHyphen/>
        <w:t>тов мы хотим познакомить читателей. На</w:t>
        <w:softHyphen/>
        <w:t>деемся, опыт окажется полезным для рабо</w:t>
        <w:softHyphen/>
        <w:t>ты с дошкольниками.</w:t>
      </w:r>
    </w:p>
    <w:p>
      <w:pPr>
        <w:pStyle w:val="Normal"/>
        <w:shd w:fill="FFFFFF" w:val="clear"/>
        <w:spacing w:lineRule="exact" w:line="226" w:before="216" w:after="0"/>
        <w:ind w:left="725" w:right="40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216" w:after="0"/>
        <w:ind w:left="725" w:right="40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разовательный проект «История родных мест»</w:t>
      </w:r>
    </w:p>
    <w:p>
      <w:pPr>
        <w:pStyle w:val="Normal"/>
        <w:shd w:fill="FFFFFF" w:val="clear"/>
        <w:spacing w:lineRule="exact" w:line="216" w:before="221" w:after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Формировать патриотические чувства на основе ознакомления с ближай</w:t>
        <w:softHyphen/>
        <w:t>шей средой и боевыми традициями земля</w:t>
        <w:softHyphen/>
        <w:t>ков; пополнить знания об отдельных стра</w:t>
        <w:softHyphen/>
        <w:t>ницах героической истории нашего края; знакомить с памятниками и улицами, на</w:t>
        <w:softHyphen/>
        <w:t>званными в честь героев войны; вызвать эмоционально ценностное отношение к ге</w:t>
        <w:softHyphen/>
        <w:t>роическому прошлому края, чувство гор</w:t>
        <w:softHyphen/>
        <w:t>дости за героев-земляков - защитников Отечества, уважение к военной профессии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. </w:t>
      </w:r>
      <w:r>
        <w:rPr>
          <w:color w:val="000000"/>
          <w:sz w:val="24"/>
          <w:szCs w:val="24"/>
        </w:rPr>
        <w:t>Пробудить интерес к истории древнего города как части Отечества; рас</w:t>
        <w:softHyphen/>
        <w:t>крыть значение Можайска как города-воина; расширить знания об отдельных страницах Великой Отечественной войны; развивать потребность в приобретении но</w:t>
        <w:softHyphen/>
        <w:t>вых знаний о боевых событиях; познако</w:t>
        <w:softHyphen/>
        <w:t>мить с почетными горожанами; сформиро</w:t>
        <w:softHyphen/>
        <w:t>вать действенное отношение к ближайше</w:t>
        <w:softHyphen/>
        <w:t>му окружению, историческим и памятным местам, стремление к их сохранению; развивать умение отражать свои впечатления в разнообразной деятельности (моделиро</w:t>
        <w:softHyphen/>
        <w:t>вание, коллекционирование, изобрази</w:t>
        <w:softHyphen/>
        <w:t>тельная деятельность и др.)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стники. </w:t>
      </w:r>
      <w:r>
        <w:rPr>
          <w:color w:val="000000"/>
          <w:sz w:val="24"/>
          <w:szCs w:val="24"/>
        </w:rPr>
        <w:t>Старший воспитатель, му</w:t>
        <w:softHyphen/>
        <w:t>зыкальный руководитель, представители воинской части, дети, педагоги, родител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ятельность старшего воспитателя. </w:t>
      </w:r>
      <w:r>
        <w:rPr>
          <w:color w:val="000000"/>
          <w:sz w:val="24"/>
          <w:szCs w:val="24"/>
        </w:rPr>
        <w:t>Пе</w:t>
        <w:softHyphen/>
        <w:t>дагогический совет, обсуждение плана меро</w:t>
        <w:softHyphen/>
        <w:t>приятий ко Дню Победы; обогащение зна</w:t>
        <w:softHyphen/>
        <w:t>ний педагогов о героическом прошлом края, о значении Можайска как города-воина; консультация «Народная память о защит</w:t>
        <w:softHyphen/>
        <w:t>никах Отечества - важный фактор патри</w:t>
        <w:softHyphen/>
        <w:t xml:space="preserve">отического воспитания дошкольников»; деловая игра для педагогов «Есть такая професс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одину защищать!»; презен</w:t>
        <w:softHyphen/>
        <w:t>тация мини-проектов во всех возрастных группах; помощь в проведении экскурсий к памятным местам, организации встреч с ветеранами войны; подбор краеведческой литературы, наглядного материала по про</w:t>
        <w:softHyphen/>
        <w:t>блеме; организация выставок, создание центра боевой славы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с социумом, взаимодействие ДОУ с воинской частью. </w:t>
      </w:r>
      <w:r>
        <w:rPr>
          <w:color w:val="000000"/>
          <w:sz w:val="24"/>
          <w:szCs w:val="24"/>
        </w:rPr>
        <w:t>Экскурсии в во</w:t>
        <w:softHyphen/>
        <w:t>инскую часть с целью знакомства с воен</w:t>
        <w:softHyphen/>
        <w:t>ной службой и жизнью солдат в мирное время; встречи с военными в ДОУ, беседы «Традиции в армии», «Воинские ритуа</w:t>
        <w:softHyphen/>
        <w:t>лы»; организация концерта для солдат.</w:t>
      </w:r>
    </w:p>
    <w:p>
      <w:pPr>
        <w:pStyle w:val="Normal"/>
        <w:shd w:fill="FFFFFF" w:val="clear"/>
        <w:spacing w:lineRule="exact" w:line="221" w:before="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местная деятельность педагога и детей. </w:t>
      </w:r>
      <w:r>
        <w:rPr>
          <w:color w:val="000000"/>
          <w:sz w:val="24"/>
          <w:szCs w:val="24"/>
        </w:rPr>
        <w:t>Чтение и обсуждение серии расска</w:t>
        <w:softHyphen/>
        <w:t>зов о подвигах защитников Русской земли; чтение художественной литературы, за</w:t>
        <w:softHyphen/>
        <w:t>учивание стихотворений, пословиц и пого</w:t>
        <w:softHyphen/>
        <w:t>ворок о Родине, родной земле и защитни</w:t>
        <w:softHyphen/>
        <w:t>ках Отечества; образовательные ситуации, включающие общение и игры «Что было бы, если бы...?», «Что карта может расска</w:t>
        <w:softHyphen/>
        <w:t>зать?», «Путешествие по памятным мес</w:t>
        <w:softHyphen/>
        <w:t>там», «Пройди по городу» и др.; обсужде</w:t>
        <w:softHyphen/>
        <w:t>ние прочитанных книг, рассматривание картин (репродукций) местных художни</w:t>
        <w:softHyphen/>
        <w:t>ков; беседы на исторические темы «Путе</w:t>
        <w:softHyphen/>
        <w:t>шествие по святой земле», «Освободители города», «Как защищали город от врагов», «Боевые награды», «Фронтовые дороги можайцев», «Что такое героизм?», «Пар</w:t>
        <w:softHyphen/>
        <w:t>тизаны края», «Подвиги земляков на фронте и в тылу»; историческая гостиная: составление рассказов о названиях улиц, памятниках; выставки рисунков на воен</w:t>
        <w:softHyphen/>
        <w:t>ную тему «Герои земли Можайской», «Военные годы»; создание фотоальбома «Наш героический край»; коллекционирование открыток «Памятники города» (памятни</w:t>
        <w:softHyphen/>
        <w:t>ки помогают читать страницы истории и воссоздавать картины прошлого); работа с картами, схемами города; выставка дет</w:t>
        <w:softHyphen/>
        <w:t>ских работ (рисование, аппликация); вик</w:t>
        <w:softHyphen/>
        <w:t>торина или конкурс знатоков города; орга</w:t>
        <w:softHyphen/>
        <w:t>низация групповых экскурсий к ближай</w:t>
        <w:softHyphen/>
        <w:t>шим памятным местам; тематическая работа в книжном уголке; сюжетно-ролевые, развивающие игры, игры - драма</w:t>
        <w:softHyphen/>
        <w:t>тизации исторических событий, спортив</w:t>
        <w:softHyphen/>
        <w:t>ные игры «Быстрые, ловкие, смелые!», «Полоса препятствий», «Донесение»; посе</w:t>
        <w:softHyphen/>
        <w:t>щение краеведческого музея; самостоятель</w:t>
        <w:softHyphen/>
        <w:t>ная деятельность в уголке боевой славы.</w:t>
      </w:r>
    </w:p>
    <w:p>
      <w:pPr>
        <w:pStyle w:val="Normal"/>
        <w:shd w:fill="FFFFFF" w:val="clear"/>
        <w:spacing w:lineRule="exact" w:line="221"/>
        <w:ind w:left="38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местная деятельность педагога и родителей. </w:t>
      </w:r>
      <w:r>
        <w:rPr>
          <w:color w:val="000000"/>
          <w:sz w:val="24"/>
          <w:szCs w:val="24"/>
        </w:rPr>
        <w:t>Информация для родителей: ширмы (что и как рассказывать детям о со</w:t>
        <w:softHyphen/>
        <w:t>бытиях Великой Отечественной войны); поисково-познавательная деятельность по сбору исторического наглядного материа</w:t>
        <w:softHyphen/>
        <w:t>ла «Героическое - рядом» о защитниках Отечества, героях-земляках; рассказы взрослых о военном времени (партизаны, боевые эпизоды); улицы-герои; семейные маршруты по памятным и историческим местам: мемориальный парк Победы, Веч</w:t>
        <w:softHyphen/>
        <w:t>ный огонь, памятники погибшим героям-землякам; семейные альбомы (фото детей и родителей у памятных мест); фронтовые письма - реликвии военных лет; конкурс для детей и родителей на лучший плакат «Памятные места Можайска»; оформле</w:t>
        <w:softHyphen/>
        <w:t>ние газет.</w:t>
      </w:r>
    </w:p>
    <w:p>
      <w:pPr>
        <w:pStyle w:val="Normal"/>
        <w:shd w:fill="FFFFFF" w:val="clear"/>
        <w:spacing w:lineRule="exact" w:line="221"/>
        <w:ind w:left="29"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ь музыкального руково</w:t>
        <w:softHyphen/>
        <w:t xml:space="preserve">дителя. </w:t>
      </w:r>
      <w:r>
        <w:rPr>
          <w:color w:val="000000"/>
          <w:sz w:val="24"/>
          <w:szCs w:val="24"/>
        </w:rPr>
        <w:t>Слушание музыкальных произве</w:t>
        <w:softHyphen/>
        <w:t>дений (марши, песни военных лет и песни о войне); создание шумового оркестра; конкурс военной песни в старших группах; организация концерта для солдат и празд</w:t>
        <w:softHyphen/>
        <w:t>ника «20 января - день освобождения Мо</w:t>
        <w:softHyphen/>
        <w:t>жайска».</w:t>
      </w:r>
    </w:p>
    <w:p>
      <w:pPr>
        <w:pStyle w:val="Normal"/>
        <w:shd w:fill="FFFFFF" w:val="clear"/>
        <w:spacing w:lineRule="exact" w:line="221"/>
        <w:ind w:left="24" w:right="4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жидаемые результаты. </w:t>
      </w:r>
      <w:r>
        <w:rPr>
          <w:color w:val="000000"/>
          <w:sz w:val="24"/>
          <w:szCs w:val="24"/>
        </w:rPr>
        <w:t>Эмоциональ</w:t>
        <w:softHyphen/>
        <w:t>но ценностное отношение к героическому прошлому родного края; чувство гордости за героев-земляков - защитников Отече</w:t>
        <w:softHyphen/>
        <w:t>ства, уважение к военной профессии; стремление к сохранению памятных мест.</w:t>
      </w:r>
    </w:p>
    <w:p>
      <w:pPr>
        <w:pStyle w:val="Normal"/>
        <w:shd w:fill="FFFFFF" w:val="clear"/>
        <w:spacing w:lineRule="exact" w:line="221"/>
        <w:ind w:right="5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водим конспекты некоторых меро</w:t>
        <w:softHyphen/>
        <w:t>приятий по воспитанию у детей старшего дошкольного возраста любви к прошлому родного города,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еседа «Защитники Отечества»</w:t>
      </w:r>
    </w:p>
    <w:p>
      <w:pPr>
        <w:pStyle w:val="Normal"/>
        <w:shd w:fill="FFFFFF" w:val="clear"/>
        <w:spacing w:lineRule="exact" w:line="221" w:before="206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Есть праздник - День защит</w:t>
        <w:softHyphen/>
        <w:t>ника Отечества, праздник всех военных. А кто такие военные? Какие военные про</w:t>
        <w:softHyphen/>
        <w:t xml:space="preserve">фессии вы знаете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Посмотри</w:t>
        <w:softHyphen/>
        <w:t>те, на картинах изображены солдаты, за</w:t>
        <w:softHyphen/>
        <w:t xml:space="preserve">щитники нашего Отечества. Какие они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 xml:space="preserve">У военных разных видов войск своя форма </w:t>
      </w:r>
      <w:r>
        <w:rPr>
          <w:i/>
          <w:iCs/>
          <w:color w:val="000000"/>
          <w:sz w:val="24"/>
          <w:szCs w:val="24"/>
        </w:rPr>
        <w:t xml:space="preserve">(рассматривание), </w:t>
      </w:r>
      <w:r>
        <w:rPr>
          <w:color w:val="000000"/>
          <w:sz w:val="24"/>
          <w:szCs w:val="24"/>
        </w:rPr>
        <w:t xml:space="preserve">расскажите какая. </w:t>
      </w:r>
      <w:r>
        <w:rPr>
          <w:i/>
          <w:iCs/>
          <w:color w:val="000000"/>
          <w:sz w:val="24"/>
          <w:szCs w:val="24"/>
        </w:rPr>
        <w:t>(Высказывания детей, чтение педа</w:t>
        <w:softHyphen/>
        <w:t xml:space="preserve">гогом стихотворения И. Михайлова «Чья форма лучше?».) </w:t>
      </w:r>
      <w:r>
        <w:rPr>
          <w:color w:val="000000"/>
          <w:sz w:val="24"/>
          <w:szCs w:val="24"/>
        </w:rPr>
        <w:t>Как вы думаете, чья фор</w:t>
        <w:softHyphen/>
        <w:t xml:space="preserve">ма лучше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Наши воины силь</w:t>
        <w:softHyphen/>
        <w:t xml:space="preserve">ные, ловкие, смелые и находчивые. Вы, когда вырастете, будете служить в армии и защищать нашу Родину, это большая честь, трудная, но почетная обязанность. Подумайте, что для этого надо? </w:t>
      </w:r>
      <w:r>
        <w:rPr>
          <w:i/>
          <w:iCs/>
          <w:color w:val="000000"/>
          <w:sz w:val="24"/>
          <w:szCs w:val="24"/>
        </w:rPr>
        <w:t>(Гото</w:t>
        <w:softHyphen/>
        <w:t>виться, много тренироваться. Проводится игра «Будем в армии служить».)</w:t>
      </w:r>
    </w:p>
    <w:p>
      <w:pPr>
        <w:pStyle w:val="Normal"/>
        <w:shd w:fill="FFFFFF" w:val="clear"/>
        <w:spacing w:lineRule="exact" w:line="221"/>
        <w:ind w:left="2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из вас знает, чем занимаются воен</w:t>
        <w:softHyphen/>
        <w:t xml:space="preserve">ные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Да, военные охраняют и защищают нашу Отчизну от врагов. За</w:t>
        <w:softHyphen/>
        <w:t>щитники Отечества... Вслушайтесь в эти гордые слова: защитники - это солдаты, офицеры, которые в любую минуту готовы встать на защиту Родины. Послушайте песню военных лет, которая помогала бо</w:t>
        <w:softHyphen/>
        <w:t xml:space="preserve">роться с врагом </w:t>
      </w:r>
      <w:r>
        <w:rPr>
          <w:i/>
          <w:iCs/>
          <w:color w:val="000000"/>
          <w:sz w:val="24"/>
          <w:szCs w:val="24"/>
        </w:rPr>
        <w:t>(звучит песня в записи «Катюша», муз. М. Блантера, ел. М. Иса</w:t>
        <w:softHyphen/>
        <w:t xml:space="preserve">ковского). </w:t>
      </w:r>
      <w:r>
        <w:rPr>
          <w:color w:val="000000"/>
          <w:sz w:val="24"/>
          <w:szCs w:val="24"/>
        </w:rPr>
        <w:t>Эта песня прошла вместе с вои</w:t>
        <w:softHyphen/>
        <w:t>нами по всем дорогам войны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игра-соревнование (автор Е. Соковнина) «Кто быстрее наденет воен</w:t>
        <w:softHyphen/>
        <w:t xml:space="preserve">ную форму?». </w:t>
      </w:r>
      <w:r>
        <w:rPr>
          <w:color w:val="000000"/>
          <w:sz w:val="24"/>
          <w:szCs w:val="24"/>
        </w:rPr>
        <w:t>Четверо ребят стоят в ше</w:t>
        <w:softHyphen/>
        <w:t>ренге, перед ними на стульях в первом ря</w:t>
        <w:softHyphen/>
        <w:t>ду лежат головные уборы (пилотка, шлем, бескозырка, буденовка); во втором ряду -форма (гимнастерка, комбинезон, матрос</w:t>
        <w:softHyphen/>
        <w:t>ка, плащ), в третьем - атрибуты: игрушеч</w:t>
        <w:softHyphen/>
        <w:t>ная винтовка, самолет, лодка, лошадка на палочке. По команде дети должны быстро одеться, взять атрибут и встать у цент</w:t>
        <w:softHyphen/>
        <w:t>ральной стены. Выигравший становится командиром и ведет остальных по залу.</w: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нятие «Воин-освободитель»</w:t>
      </w:r>
    </w:p>
    <w:p>
      <w:pPr>
        <w:pStyle w:val="Normal"/>
        <w:shd w:fill="FFFFFF" w:val="clear"/>
        <w:spacing w:lineRule="exact" w:line="221" w:before="206" w:after="0"/>
        <w:ind w:right="5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Формировать представления о героических поступках земляков и об от</w:t>
        <w:softHyphen/>
        <w:t>ношении к ним жителей нашего города (в их честь названы улицы, воздвигнуты обе</w:t>
        <w:softHyphen/>
        <w:t>лиски, сооружены мемориальные плиты);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ть патриотические чувства (уважение к памяти павших воинов, стремление беречь памятники, ухаживать за ними, возлагать к их подножию цветы). </w:t>
      </w: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Чтение про</w:t>
        <w:softHyphen/>
        <w:t>изведения Л. Кассиля «Главное войско», экскурсия с воспитателем к школе № 1, экскурсии с родителями к памятнику Вои</w:t>
        <w:softHyphen/>
        <w:t>ну-освободителю, Вечному огню, некропо</w:t>
        <w:softHyphen/>
        <w:t>лю погибших земляков, заучивание стихо</w:t>
        <w:softHyphen/>
        <w:t>творений (С. Михалков. «Победой кончи</w:t>
        <w:softHyphen/>
        <w:t>лась война»; Н. Найденова. «Пусть будет мир»), беседа «Почему так назвали ули</w:t>
        <w:softHyphen/>
        <w:t>цу?», игра-путешествие «Памятники края», рисование «Прогулки по улицам го</w:t>
        <w:softHyphen/>
        <w:t>рода»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риал. </w:t>
      </w:r>
      <w:r>
        <w:rPr>
          <w:color w:val="000000"/>
          <w:sz w:val="24"/>
          <w:szCs w:val="24"/>
        </w:rPr>
        <w:t>Репродукции картин можай</w:t>
        <w:softHyphen/>
        <w:t>ских художников, фотографии военного времени, портреты воинов-героев.</w:t>
      </w:r>
    </w:p>
    <w:p>
      <w:pPr>
        <w:pStyle w:val="Normal"/>
        <w:shd w:fill="FFFFFF" w:val="clear"/>
        <w:spacing w:lineRule="exact" w:line="216" w:before="2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16" w:before="2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Где вы живете? Правильно, в Подмосковье, в древнем городе Можайске. Можайская земля - край удивительной красоты. Он славится своими боевыми по</w:t>
        <w:softHyphen/>
        <w:t>двигами, не раз в город врывались враги, тревожный удар колокола возвещал о беде, но каждый раз жители возрождали свой го</w:t>
        <w:softHyphen/>
        <w:t xml:space="preserve">род. Многое в нашем крае напоминает о Великой Отечественной войне: осенью 1941 года здесь проходила линия обороны </w:t>
      </w:r>
      <w:r>
        <w:rPr>
          <w:i/>
          <w:iCs/>
          <w:color w:val="000000"/>
          <w:sz w:val="24"/>
          <w:szCs w:val="24"/>
        </w:rPr>
        <w:t xml:space="preserve">(показ фото «Можайское шоссе»). </w:t>
      </w:r>
      <w:r>
        <w:rPr>
          <w:color w:val="000000"/>
          <w:sz w:val="24"/>
          <w:szCs w:val="24"/>
        </w:rPr>
        <w:t>Наш го</w:t>
        <w:softHyphen/>
        <w:t>род оказался в центре военных действий, здесь шли жестокие бои; тяжелые испыта</w:t>
        <w:softHyphen/>
        <w:t>ния выпали на долю жителей: они строили оборонительные сооружения, рыли окопы, чтобы не пропустить врага к Москве. В ок</w:t>
        <w:softHyphen/>
        <w:t>рестностях Можайска действовали парти</w:t>
        <w:softHyphen/>
        <w:t>занские отряды, которые помогли остано</w:t>
        <w:softHyphen/>
        <w:t>вить врага. Все люди нашего края: рабочие, учителя, врачи, музыканты, студенты - объединились, чтобы дать отпор врагу. Двадцатого января 1942 года наш город был освобожден Пятой армией под коман</w:t>
        <w:softHyphen/>
        <w:t xml:space="preserve">дованием генерала Л.А. Говорова </w:t>
      </w:r>
      <w:r>
        <w:rPr>
          <w:i/>
          <w:iCs/>
          <w:color w:val="000000"/>
          <w:sz w:val="24"/>
          <w:szCs w:val="24"/>
        </w:rPr>
        <w:t xml:space="preserve">(показ портрета). </w:t>
      </w:r>
      <w:r>
        <w:rPr>
          <w:color w:val="000000"/>
          <w:sz w:val="24"/>
          <w:szCs w:val="24"/>
        </w:rPr>
        <w:t>Его именем названа улица в нашем городе. Кто знает, где она находит</w:t>
        <w:softHyphen/>
        <w:t xml:space="preserve">ся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Жители Можайска сража</w:t>
        <w:softHyphen/>
        <w:t>лись на разных фронтах. В память о побе</w:t>
        <w:softHyphen/>
        <w:t>де над фашистами в нашем городе уста</w:t>
        <w:softHyphen/>
        <w:t xml:space="preserve">новлен памятник Воину-освободителю </w:t>
      </w:r>
      <w:r>
        <w:rPr>
          <w:i/>
          <w:iCs/>
          <w:color w:val="000000"/>
          <w:sz w:val="24"/>
          <w:szCs w:val="24"/>
        </w:rPr>
        <w:t>(показ видеоматериалов, сделанных роди</w:t>
        <w:softHyphen/>
        <w:t>телями, высказывания детей, чтение сти</w:t>
        <w:softHyphen/>
        <w:t xml:space="preserve">хотворения Е. Трутнева «Советский воин»). </w:t>
      </w:r>
      <w:r>
        <w:rPr>
          <w:color w:val="000000"/>
          <w:sz w:val="24"/>
          <w:szCs w:val="24"/>
        </w:rPr>
        <w:t>Что еще вы знаете о боевых подвигах земляков? Вы ходили на экскурсию к шко</w:t>
        <w:softHyphen/>
        <w:t>ле. Что вы узнали, какие чувства испыта</w:t>
        <w:softHyphen/>
        <w:t xml:space="preserve">ли? </w:t>
      </w:r>
      <w:r>
        <w:rPr>
          <w:i/>
          <w:iCs/>
          <w:color w:val="000000"/>
          <w:sz w:val="24"/>
          <w:szCs w:val="24"/>
        </w:rPr>
        <w:t xml:space="preserve">(Высказывания детей.) </w:t>
      </w:r>
      <w:r>
        <w:rPr>
          <w:color w:val="000000"/>
          <w:sz w:val="24"/>
          <w:szCs w:val="24"/>
        </w:rPr>
        <w:t>Да, на стене школы есть мемориальная плита, на кото</w:t>
        <w:softHyphen/>
        <w:t>рой написано: «Из этой школы в октябре 1941 г. ушла в партизаны группа учащихся старших классов во главе с директором школы Г.И. Абрамовым». Как вы думаете, какой это поступок? можно ли этот посту</w:t>
        <w:softHyphen/>
        <w:t xml:space="preserve">пок назвать подвигом? </w:t>
      </w:r>
      <w:r>
        <w:rPr>
          <w:i/>
          <w:iCs/>
          <w:color w:val="000000"/>
          <w:sz w:val="24"/>
          <w:szCs w:val="24"/>
        </w:rPr>
        <w:t>(Высказывания де</w:t>
        <w:softHyphen/>
        <w:t xml:space="preserve">тей.) </w:t>
      </w:r>
      <w:r>
        <w:rPr>
          <w:color w:val="000000"/>
          <w:sz w:val="24"/>
          <w:szCs w:val="24"/>
        </w:rPr>
        <w:t>Да, это смелый и патриотический по</w:t>
        <w:softHyphen/>
        <w:t>ступок, школьники вместе со своим учите</w:t>
        <w:softHyphen/>
        <w:t>лем отдали жизнь за Победу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ям предлагается сделать памятник Воину-освободителю из теста. Потом они идут на выставку репродукций картин «Прошлое в творчестве региональных ху</w:t>
        <w:softHyphen/>
        <w:t>дожников» (С.В. Герасимов. «Мать парти</w:t>
        <w:softHyphen/>
        <w:t>зана», «Фронтовик»; А.И. Кетов. «Истори</w:t>
        <w:softHyphen/>
        <w:t>ческие фантазии»; ИМ. Горохов. «Можайск освобожден»; В.Ф. Тишин. «Победитель»; ЕЛ. Долгачев. «Прогулка с прошлым» и др.)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Все картины разные, но что-то их объединяет. Что? Молодцы! Художни</w:t>
        <w:softHyphen/>
        <w:t>ки нашего края прославили в картинах по</w:t>
        <w:softHyphen/>
        <w:t>двиги героев-земляков и защитников Ро</w:t>
        <w:softHyphen/>
        <w:t xml:space="preserve">дины в Великой Отечественной войне. Кто знает пословицы и поговорки о родной земле, о ее защитниках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Какая картина вам больше понравилась и поче</w:t>
        <w:softHyphen/>
        <w:t xml:space="preserve">му? </w:t>
      </w:r>
      <w:r>
        <w:rPr>
          <w:i/>
          <w:iCs/>
          <w:color w:val="000000"/>
          <w:sz w:val="24"/>
          <w:szCs w:val="24"/>
        </w:rPr>
        <w:t xml:space="preserve">(Высказывания детей.) </w:t>
      </w:r>
      <w:r>
        <w:rPr>
          <w:color w:val="000000"/>
          <w:sz w:val="24"/>
          <w:szCs w:val="24"/>
        </w:rPr>
        <w:t>Кто хочет рас</w:t>
        <w:softHyphen/>
        <w:t xml:space="preserve">сказать о понравившейся картине? </w:t>
      </w:r>
      <w:r>
        <w:rPr>
          <w:i/>
          <w:iCs/>
          <w:color w:val="000000"/>
          <w:sz w:val="24"/>
          <w:szCs w:val="24"/>
        </w:rPr>
        <w:t>(Рас</w:t>
        <w:softHyphen/>
        <w:t xml:space="preserve">сказы детей.) </w:t>
      </w:r>
      <w:r>
        <w:rPr>
          <w:color w:val="000000"/>
          <w:sz w:val="24"/>
          <w:szCs w:val="24"/>
        </w:rPr>
        <w:t>Мне хочется рассказать о картине художника, известного не только в Можайске, но и во всем мире. О картине С.В. Герасимова. Она называется «Мать партизана». Посмотрите на нее вниматель</w:t>
        <w:softHyphen/>
        <w:t xml:space="preserve">но. Кого вы видите на картине? </w:t>
      </w:r>
      <w:r>
        <w:rPr>
          <w:i/>
          <w:iCs/>
          <w:color w:val="000000"/>
          <w:sz w:val="24"/>
          <w:szCs w:val="24"/>
        </w:rPr>
        <w:t>(Высказы</w:t>
        <w:softHyphen/>
        <w:t xml:space="preserve">вания детей.) </w:t>
      </w:r>
      <w:r>
        <w:rPr>
          <w:color w:val="000000"/>
          <w:sz w:val="24"/>
          <w:szCs w:val="24"/>
        </w:rPr>
        <w:t>Это женщина - мать парти</w:t>
        <w:softHyphen/>
        <w:t>зана. Посмотрите, как она гордо стоит пе</w:t>
        <w:softHyphen/>
        <w:t>ред врагом и бесстрашно смотрит ему в глаза. Как вы считаете, это смелая женщи</w:t>
        <w:softHyphen/>
        <w:t xml:space="preserve">на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А как вы думаете, что гово</w:t>
        <w:softHyphen/>
        <w:t xml:space="preserve">рит ей фашист? Может быть, он хочет от нее что-то узнать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Какие чув</w:t>
        <w:softHyphen/>
        <w:t xml:space="preserve">ства вы испытываете, глядя на картину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Эта картина рассказывает нам о героизме людей во время войны, в кото</w:t>
        <w:softHyphen/>
        <w:t>рой участвовали не только мужчины, но и женщины, дети. Наши мальчики, когда вырастут, тоже будут служить в армии -защищать нашу Родину. Это большая честь! Картины останутся у нас в группе, и вы мо жете рассмотреть их подробнее. В свобод</w:t>
        <w:softHyphen/>
        <w:t>ное время создайте рисунки о войне, мы ус</w:t>
        <w:softHyphen/>
        <w:t>троим свою выставку картин.</w:t>
      </w:r>
    </w:p>
    <w:p>
      <w:pPr>
        <w:pStyle w:val="Normal"/>
        <w:shd w:fill="FFFFFF" w:val="clear"/>
        <w:spacing w:lineRule="exact" w:line="226" w:before="211" w:after="0"/>
        <w:ind w:right="40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нятие «Подвиги Великой Отечественной войны»</w:t>
      </w:r>
    </w:p>
    <w:p>
      <w:pPr>
        <w:pStyle w:val="Normal"/>
        <w:shd w:fill="FFFFFF" w:val="clear"/>
        <w:spacing w:lineRule="exact" w:line="216" w:before="221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Расширять представления о по</w:t>
        <w:softHyphen/>
        <w:t>двигах, совершенных в Великую Отечест</w:t>
        <w:softHyphen/>
        <w:t>венную войну на Можайской земле; позна</w:t>
        <w:softHyphen/>
        <w:t>комить с памятными местами родной зем</w:t>
        <w:softHyphen/>
        <w:t>ли; воспитывать уважение к воинам, чувство благодарности ко всем, кто защи</w:t>
        <w:softHyphen/>
        <w:t>щал Родину, желание быть похожими на них.</w:t>
      </w:r>
    </w:p>
    <w:p>
      <w:pPr>
        <w:pStyle w:val="Normal"/>
        <w:shd w:fill="FFFFFF" w:val="clear"/>
        <w:spacing w:lineRule="exact" w:line="216" w:before="10" w:after="0"/>
        <w:ind w:left="24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Чтение про</w:t>
        <w:softHyphen/>
        <w:t>изведений о Великой Отечественной вой</w:t>
        <w:softHyphen/>
        <w:t>не (Л. Кассиль. «Твои защитники», «Глав</w:t>
        <w:softHyphen/>
        <w:t>ное войско», «Сестра», «Памятник совет</w:t>
        <w:softHyphen/>
        <w:t>скому солдату»; С. Михалков. «Быль для детей», «Здравствуй, воин-победитель!»; С. Баруздин. «Шел по улице солдат»). Рассматривание книг, фотографий, иллю</w:t>
        <w:softHyphen/>
        <w:t>страций с изображением Можайска в во</w:t>
        <w:softHyphen/>
        <w:t>енное время (противотанковые укрепле</w:t>
        <w:softHyphen/>
        <w:t>ния, работа мирного населения на военных заводах). Экскурсии по городу к местам памяти павших воинов. Рассказы педагога о подвигах, беседы на темы «Улицы-герои», «Ордена и медали». Показ диа</w:t>
        <w:softHyphen/>
        <w:t>фильма «Великая Отечественная война в произведениях художников».</w:t>
      </w:r>
    </w:p>
    <w:p>
      <w:pPr>
        <w:pStyle w:val="Normal"/>
        <w:shd w:fill="FFFFFF" w:val="clear"/>
        <w:spacing w:lineRule="exact" w:line="216" w:before="5" w:after="0"/>
        <w:ind w:left="14"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риал. </w:t>
      </w:r>
      <w:r>
        <w:rPr>
          <w:color w:val="000000"/>
          <w:sz w:val="24"/>
          <w:szCs w:val="24"/>
        </w:rPr>
        <w:t>Карта Можайска, фото «Их было десять тысяч», памятник Зое Космо</w:t>
        <w:softHyphen/>
        <w:t>демьянской, монументы «Як-3», «Т-34», памятники на Бородинском поле в честь Великой Отечественной войны, фотогра</w:t>
        <w:softHyphen/>
        <w:t>фии с видами укреплений, наград, фото</w:t>
        <w:softHyphen/>
        <w:t>графии военных лет.</w:t>
      </w:r>
    </w:p>
    <w:p>
      <w:pPr>
        <w:pStyle w:val="Normal"/>
        <w:shd w:fill="FFFFFF" w:val="clear"/>
        <w:spacing w:lineRule="exact" w:line="221" w:before="22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21" w:before="22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Скоро праздник. Кто знает ка</w:t>
        <w:softHyphen/>
        <w:t xml:space="preserve">кой? </w:t>
      </w:r>
      <w:r>
        <w:rPr>
          <w:i/>
          <w:iCs/>
          <w:color w:val="000000"/>
          <w:sz w:val="24"/>
          <w:szCs w:val="24"/>
        </w:rPr>
        <w:t xml:space="preserve">(День Победы.) </w:t>
      </w:r>
      <w:r>
        <w:rPr>
          <w:color w:val="000000"/>
          <w:sz w:val="24"/>
          <w:szCs w:val="24"/>
        </w:rPr>
        <w:t>Да, это праздник все</w:t>
        <w:softHyphen/>
        <w:t>го нашего народа. Послушайте отрывок из произведения С. Михалкова «Быль для детей».</w:t>
      </w:r>
    </w:p>
    <w:p>
      <w:pPr>
        <w:pStyle w:val="Normal"/>
        <w:shd w:fill="FFFFFF" w:val="clear"/>
        <w:spacing w:lineRule="exact" w:line="221"/>
        <w:ind w:right="3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просы детям. </w:t>
      </w:r>
      <w:r>
        <w:rPr>
          <w:color w:val="000000"/>
          <w:sz w:val="24"/>
          <w:szCs w:val="24"/>
        </w:rPr>
        <w:t xml:space="preserve">Что случилось «летней ночью на рассвете»? Что хотели сделать фашисты с нашей страной? Кто встал на защиту Родины? </w:t>
      </w:r>
      <w:r>
        <w:rPr>
          <w:i/>
          <w:iCs/>
          <w:color w:val="000000"/>
          <w:sz w:val="24"/>
          <w:szCs w:val="24"/>
        </w:rPr>
        <w:t>(Ответы.)</w:t>
      </w:r>
    </w:p>
    <w:p>
      <w:pPr>
        <w:pStyle w:val="Normal"/>
        <w:shd w:fill="FFFFFF" w:val="clear"/>
        <w:spacing w:lineRule="exact" w:line="216" w:before="14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Враги хотели захватить нашу страну. Они послали к Москве свои луч</w:t>
        <w:softHyphen/>
        <w:t>шие войска. Трудно было москвичам и всем людям, особенно детям. Воздушная тревога заставляла прятаться в бомбоубе</w:t>
        <w:softHyphen/>
        <w:t xml:space="preserve">жища </w:t>
      </w:r>
      <w:r>
        <w:rPr>
          <w:i/>
          <w:iCs/>
          <w:color w:val="000000"/>
          <w:sz w:val="24"/>
          <w:szCs w:val="24"/>
        </w:rPr>
        <w:t>(показ иллюстраций: воздушные на</w:t>
        <w:softHyphen/>
        <w:t>леты, вторжение фашистов, дети под бом</w:t>
        <w:softHyphen/>
        <w:t xml:space="preserve">бежкой). </w:t>
      </w:r>
      <w:r>
        <w:rPr>
          <w:color w:val="000000"/>
          <w:sz w:val="24"/>
          <w:szCs w:val="24"/>
        </w:rPr>
        <w:t xml:space="preserve">На пути к Москве стоял Можайск </w:t>
      </w:r>
      <w:r>
        <w:rPr>
          <w:i/>
          <w:iCs/>
          <w:color w:val="000000"/>
          <w:sz w:val="24"/>
          <w:szCs w:val="24"/>
        </w:rPr>
        <w:t xml:space="preserve">(показ карты). </w:t>
      </w:r>
      <w:r>
        <w:rPr>
          <w:color w:val="000000"/>
          <w:sz w:val="24"/>
          <w:szCs w:val="24"/>
        </w:rPr>
        <w:t>Он был важным препятст</w:t>
        <w:softHyphen/>
        <w:t>вием на пути к столице. Все жители края встали на защиту родной земли, начали строить противотанковые заграждения, чтобы не пропустить фашистов к Москве. Посмотрите, это Можайская линия оборо</w:t>
        <w:softHyphen/>
        <w:t xml:space="preserve">ны </w:t>
      </w:r>
      <w:r>
        <w:rPr>
          <w:i/>
          <w:iCs/>
          <w:color w:val="000000"/>
          <w:sz w:val="24"/>
          <w:szCs w:val="24"/>
        </w:rPr>
        <w:t xml:space="preserve">(показ иллюстрации). </w:t>
      </w:r>
      <w:r>
        <w:rPr>
          <w:color w:val="000000"/>
          <w:sz w:val="24"/>
          <w:szCs w:val="24"/>
        </w:rPr>
        <w:t>Какие загражде</w:t>
        <w:softHyphen/>
        <w:t>ния ставили жители города, чтобы не про</w:t>
        <w:softHyphen/>
        <w:t xml:space="preserve">пустить врага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Весь народ под</w:t>
        <w:softHyphen/>
        <w:t>нялся на защиту своего Отечества, всем дорога была наша Родина. Ожесточенные бои шли на всех направлениях. Много лю</w:t>
        <w:softHyphen/>
        <w:t xml:space="preserve">дей было ранено и погибло, а фашисты так и не смогли прорваться к Москве. Родина помнит своих героев, за подвиги на фронте многие награждены орденами и медалями </w:t>
      </w:r>
      <w:r>
        <w:rPr>
          <w:i/>
          <w:iCs/>
          <w:color w:val="000000"/>
          <w:sz w:val="24"/>
          <w:szCs w:val="24"/>
        </w:rPr>
        <w:t xml:space="preserve">(показ наград на фото). </w:t>
      </w:r>
      <w:r>
        <w:rPr>
          <w:color w:val="000000"/>
          <w:sz w:val="24"/>
          <w:szCs w:val="24"/>
        </w:rPr>
        <w:t>Можайцы вместе со всем народом сражались с врагом. Вы уже знаете, что в разных местах нашего го</w:t>
        <w:softHyphen/>
        <w:t>рода и района стоят памятники погибшим в годы войны. В названиях улиц тоже уве</w:t>
        <w:softHyphen/>
        <w:t xml:space="preserve">ковечена память славных воинов, которые стали гордостью нашего народа. Какие улицы названы в память о войне? </w:t>
      </w:r>
      <w:r>
        <w:rPr>
          <w:i/>
          <w:iCs/>
          <w:color w:val="000000"/>
          <w:sz w:val="24"/>
          <w:szCs w:val="24"/>
        </w:rPr>
        <w:t xml:space="preserve">(Улица Красных Партизан, улица 20 Января.) </w:t>
      </w:r>
      <w:r>
        <w:rPr>
          <w:color w:val="000000"/>
          <w:sz w:val="24"/>
          <w:szCs w:val="24"/>
        </w:rPr>
        <w:t>Мо</w:t>
        <w:softHyphen/>
        <w:t>лодцы! Хорошо знаете свой город. Рассмо</w:t>
        <w:softHyphen/>
        <w:t>трите фото памятников, которые установ</w:t>
        <w:softHyphen/>
        <w:t>лены в окрестностях Можайска в честь павших героев. Памятник юной партизан</w:t>
        <w:softHyphen/>
        <w:t>ке Зое Космодемьянской установлен по до</w:t>
        <w:softHyphen/>
        <w:t>роге в Можайск. Кто знает, какой она со</w:t>
        <w:softHyphen/>
        <w:t xml:space="preserve">вершила подвиг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У поселка Шаликово стоит монумент истребителю Як-3 в честь защитников московского неба, которые проявили стойкость в боях. На 141-м километре Минского шоссе соору</w:t>
        <w:softHyphen/>
        <w:t>жен монумент «Их было десять тысяч» в память о воинах Пятой армии, которые проявили большое мужество. Десять тысяч бойцов погибли, но не пропустили врага к Москве. На Бородинском поле установлен монумент в честь танка Т-34 как память о боевых событиях.</w:t>
      </w:r>
    </w:p>
    <w:p>
      <w:pPr>
        <w:pStyle w:val="Normal"/>
        <w:shd w:fill="FFFFFF" w:val="clear"/>
        <w:spacing w:lineRule="exact" w:line="221" w:before="10" w:after="0"/>
        <w:ind w:left="5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шем городе, в сквере, находится мо</w:t>
        <w:softHyphen/>
        <w:t>гила полковника В.И. Полосухина, коман</w:t>
        <w:softHyphen/>
        <w:t>дира 32-й дивизии, там горит огонь Веч</w:t>
        <w:softHyphen/>
        <w:t>ной славы. Да, и улица у нас в городе такая есть. Посмотрите, у памятников всегда жи</w:t>
        <w:softHyphen/>
        <w:t>вые цветы, а на памятнике - фамилии рус</w:t>
        <w:softHyphen/>
        <w:t>ских воинов, защитников Родины. Вы все гда должны помнить о подвигах людей, за</w:t>
        <w:softHyphen/>
        <w:t>щищавших нашу родную землю.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 памятников можно увидеть на Бородинском поле, оно выдержало две войны и само является святым местом, по</w:t>
        <w:softHyphen/>
        <w:t>лем русской славы. Послушайте, как об этом сказал можайский поэт А. Артемов: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что ни памятник - то слава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ков российских и знамен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что ни холм - своя Полтава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а, где бит Наполеон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горсть земли берут руками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слух клянутся: «Сохраним!»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жусь я этими полями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славу меряю по ним.</w:t>
      </w:r>
    </w:p>
    <w:p>
      <w:pPr>
        <w:pStyle w:val="Normal"/>
        <w:shd w:fill="FFFFFF" w:val="clear"/>
        <w:spacing w:before="187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нятие «Защитники родного края»</w:t>
      </w:r>
    </w:p>
    <w:p>
      <w:pPr>
        <w:pStyle w:val="Normal"/>
        <w:shd w:fill="FFFFFF" w:val="clear"/>
        <w:spacing w:lineRule="exact" w:line="216" w:before="226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Расширять знания о защитниках родного края и Родины, о том, какой ценой досталась победа над фашизмом, форми</w:t>
        <w:softHyphen/>
        <w:t>ровать представление о героических по</w:t>
        <w:softHyphen/>
        <w:t>ступках земляков; воспитывать уважение к воинам, чувство благодарности за мир</w:t>
        <w:softHyphen/>
        <w:t>ную жизнь.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Чтение (Л. Кас</w:t>
        <w:softHyphen/>
        <w:t>силь. «Памятник советскому солдату»; К. Ушинский. «Наше Отечество»; С. Ми</w:t>
        <w:softHyphen/>
        <w:t>халков. «День Победы»). Слушание песен военных лет («Катюша», муз. М. Блантера, ел. М. Исаковского; «Синий платочек», муз. Е. Петербурского, ел. Я. Галицкого). Рассматривание картин о войне, открыток «Женщины-герои». Беседы о подвиге и мужестве на фронте и в тылу. Заучивание пословиц. Экскурсии к памятникам по</w:t>
        <w:softHyphen/>
        <w:t xml:space="preserve">гибшим землякам, Вечному огню. Игра-путешествие «Памятники края». Задание на дом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знать у родителей о грозных днях войны.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риал. </w:t>
      </w:r>
      <w:r>
        <w:rPr>
          <w:color w:val="000000"/>
          <w:sz w:val="24"/>
          <w:szCs w:val="24"/>
        </w:rPr>
        <w:t>Слайды, грамзапись песен «Катюша» и «День Победы», иллюстра</w:t>
        <w:softHyphen/>
        <w:t>ции памятных мест города.</w:t>
      </w:r>
    </w:p>
    <w:p>
      <w:pPr>
        <w:pStyle w:val="Normal"/>
        <w:shd w:fill="FFFFFF" w:val="clear"/>
        <w:spacing w:lineRule="exact" w:line="216" w:before="2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16" w:before="2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песня «День Победы» (муз. Д. Тухманова, ел. В. Харитонова).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 xml:space="preserve">9 Мая - великий День Победы. Что вы знаете об этом празднике? </w:t>
      </w:r>
      <w:r>
        <w:rPr>
          <w:i/>
          <w:iCs/>
          <w:color w:val="000000"/>
          <w:sz w:val="24"/>
          <w:szCs w:val="24"/>
        </w:rPr>
        <w:t>(Выска</w:t>
        <w:softHyphen/>
        <w:t xml:space="preserve">зывания детей.) </w:t>
      </w:r>
      <w:r>
        <w:rPr>
          <w:color w:val="000000"/>
          <w:sz w:val="24"/>
          <w:szCs w:val="24"/>
        </w:rPr>
        <w:t>Праздник Победы встре</w:t>
        <w:softHyphen/>
        <w:t>чают в каждой семье и доме. Как вы дума</w:t>
        <w:softHyphen/>
        <w:t>ете, это радостный или грустный празд</w:t>
        <w:softHyphen/>
        <w:t xml:space="preserve">ник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День Победы - праздник и радостный, и грустный. В этот день Родина чествует фронтовиков, партизан, тру</w:t>
        <w:softHyphen/>
        <w:t>жеников тыла, с благодарностью вспоми</w:t>
        <w:softHyphen/>
        <w:t>нает героев, павших в боях за Родину. В этот день встречаются те, кто вместе во</w:t>
        <w:softHyphen/>
        <w:t>евал, - ветераны войны. Они вспоминают о боях, фронтовых товарищах, приносят цветы к памятникам погибшим воинам.</w:t>
      </w:r>
    </w:p>
    <w:p>
      <w:pPr>
        <w:pStyle w:val="Normal"/>
        <w:shd w:fill="FFFFFF" w:val="clear"/>
        <w:spacing w:lineRule="exact" w:line="221"/>
        <w:ind w:left="5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когда люди не забудут этот день. По</w:t>
        <w:softHyphen/>
        <w:t>чему? Тому, что мы сейчас живем, мы обя</w:t>
        <w:softHyphen/>
        <w:t>заны нашим прадедушкам и прабабушкам, которые в жестоких боях отстояли этот ра</w:t>
        <w:softHyphen/>
        <w:t>достный день. Война была поистине на</w:t>
        <w:softHyphen/>
        <w:t xml:space="preserve">родной. Как вы думаете почему? </w:t>
      </w:r>
      <w:r>
        <w:rPr>
          <w:i/>
          <w:iCs/>
          <w:color w:val="000000"/>
          <w:sz w:val="24"/>
          <w:szCs w:val="24"/>
        </w:rPr>
        <w:t>(Отве</w:t>
        <w:softHyphen/>
        <w:t xml:space="preserve">ты.) </w:t>
      </w:r>
      <w:r>
        <w:rPr>
          <w:color w:val="000000"/>
          <w:sz w:val="24"/>
          <w:szCs w:val="24"/>
        </w:rPr>
        <w:t>На битву с врагом поднялся весь на</w:t>
        <w:softHyphen/>
        <w:t xml:space="preserve">род. «Все для фронта, все для победы!». Наш народ победил, почему? </w:t>
      </w:r>
      <w:r>
        <w:rPr>
          <w:i/>
          <w:iCs/>
          <w:color w:val="000000"/>
          <w:sz w:val="24"/>
          <w:szCs w:val="24"/>
        </w:rPr>
        <w:t>(Дружно стояли друг за друга, а когда вместе, ника</w:t>
        <w:softHyphen/>
        <w:t>кой враг не страшен.)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, надеюсь, помните, что 20 января 1942 года наш город был освобожден. Годы страшной войны позади... Давайте беречь нашу землю, на которой живем. Как вы мо</w:t>
        <w:softHyphen/>
        <w:t xml:space="preserve">жете оберегать наш город? </w:t>
      </w:r>
      <w:r>
        <w:rPr>
          <w:i/>
          <w:iCs/>
          <w:color w:val="000000"/>
          <w:sz w:val="24"/>
          <w:szCs w:val="24"/>
        </w:rPr>
        <w:t>(Высказывания детей.)</w:t>
      </w:r>
    </w:p>
    <w:p>
      <w:pPr>
        <w:pStyle w:val="Normal"/>
        <w:shd w:fill="FFFFFF" w:val="clear"/>
        <w:spacing w:lineRule="exact" w:line="221"/>
        <w:ind w:left="1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ойне участвовали и женщины. Каки</w:t>
        <w:softHyphen/>
        <w:t>ми мужественными и смелыми были мед</w:t>
        <w:softHyphen/>
        <w:t>сестры, выносившие раненых прямо с по</w:t>
        <w:softHyphen/>
        <w:t>ля боя, когда над головой гремели пули!</w:t>
      </w:r>
    </w:p>
    <w:p>
      <w:pPr>
        <w:pStyle w:val="Normal"/>
        <w:shd w:fill="FFFFFF" w:val="clear"/>
        <w:spacing w:lineRule="exact" w:line="221"/>
        <w:ind w:left="14"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гровое упражнение «Кто быстрее вы</w:t>
        <w:softHyphen/>
        <w:t xml:space="preserve">несет раненого?». </w:t>
      </w:r>
      <w:r>
        <w:rPr>
          <w:color w:val="000000"/>
          <w:sz w:val="24"/>
          <w:szCs w:val="24"/>
        </w:rPr>
        <w:t>Дети делятся на две ко</w:t>
        <w:softHyphen/>
        <w:t>манды, распределяют между собой роли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 xml:space="preserve">Вечный огонь </w:t>
      </w:r>
      <w:r>
        <w:rPr>
          <w:i/>
          <w:iCs/>
          <w:color w:val="000000"/>
          <w:sz w:val="24"/>
          <w:szCs w:val="24"/>
        </w:rPr>
        <w:t>(показ иллюст</w:t>
        <w:softHyphen/>
        <w:t xml:space="preserve">рации) - </w:t>
      </w:r>
      <w:r>
        <w:rPr>
          <w:color w:val="000000"/>
          <w:sz w:val="24"/>
          <w:szCs w:val="24"/>
        </w:rPr>
        <w:t>место, святое для всех можайцев, его зажгли в память о страшных событиях войны, в память о людях, отдавших свою жизнь за победу над фашизмом. В наших сердцах огонь памяти должен гореть все</w:t>
        <w:softHyphen/>
        <w:t>гда. Важно помнить людей, которые, не жалея своей жизни, освободили мир, знать и помнить историю Великой Победы. Не</w:t>
        <w:softHyphen/>
        <w:t>даром в любое время года лежат здесь жи</w:t>
        <w:softHyphen/>
        <w:t>вые цветы. С болью в душе жители вспо</w:t>
        <w:softHyphen/>
        <w:t>минают о тех, кто не вернулся. Минутой молчания почтим их память - встаньте и склоните головы перед их памятью.</w:t>
      </w:r>
    </w:p>
    <w:p>
      <w:pPr>
        <w:pStyle w:val="Normal"/>
        <w:shd w:fill="FFFFFF" w:val="clear"/>
        <w:spacing w:lineRule="exact" w:line="221" w:before="216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курс знатоков - «Знаешь ли ты Можайск?»</w:t>
      </w:r>
    </w:p>
    <w:p>
      <w:pPr>
        <w:pStyle w:val="Normal"/>
        <w:shd w:fill="FFFFFF" w:val="clear"/>
        <w:spacing w:lineRule="exact" w:line="221" w:before="216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л оформлен детскими рисунками на тему «Край родной - земля Можайская». В конкурсе участвуют две команды, кото</w:t>
        <w:softHyphen/>
        <w:t>рые поочередно отвечают на вопросы (за правильный ответ - флажок). Выбирается жюри. Звучит (в грамзаписи) песня «С чего начинается Родина?» (муз. В. Баснера, ел. М. Матусовского).</w:t>
      </w:r>
    </w:p>
    <w:p>
      <w:pPr>
        <w:pStyle w:val="Normal"/>
        <w:shd w:fill="FFFFFF" w:val="clear"/>
        <w:spacing w:lineRule="exact" w:line="221"/>
        <w:ind w:left="43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Наш город хранит много тайн и загадок. Сегодня мы постараемся их разга</w:t>
        <w:softHyphen/>
        <w:t>дать. Кто лучше знает город, тот и победит!</w:t>
      </w:r>
    </w:p>
    <w:p>
      <w:pPr>
        <w:pStyle w:val="Normal"/>
        <w:shd w:fill="FFFFFF" w:val="clear"/>
        <w:spacing w:lineRule="exact" w:line="221"/>
        <w:ind w:left="38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минка капитанов. </w:t>
      </w:r>
      <w:r>
        <w:rPr>
          <w:color w:val="000000"/>
          <w:sz w:val="24"/>
          <w:szCs w:val="24"/>
        </w:rPr>
        <w:t>Выставляются две картины можайских художников - «Мать партизана» С.В. Герасимова и «Портрет матери» Е.А. Долгачева. Надо вспомнить авторов и названия картин.</w:t>
      </w:r>
    </w:p>
    <w:p>
      <w:pPr>
        <w:pStyle w:val="Normal"/>
        <w:shd w:fill="FFFFFF" w:val="clear"/>
        <w:spacing w:lineRule="exact" w:line="221"/>
        <w:ind w:left="38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минка команд </w:t>
      </w:r>
      <w:r>
        <w:rPr>
          <w:i/>
          <w:iCs/>
          <w:color w:val="000000"/>
          <w:sz w:val="24"/>
          <w:szCs w:val="24"/>
        </w:rPr>
        <w:t xml:space="preserve">(по два человека от команды). </w:t>
      </w:r>
      <w:r>
        <w:rPr>
          <w:color w:val="000000"/>
          <w:sz w:val="24"/>
          <w:szCs w:val="24"/>
        </w:rPr>
        <w:t>Задание - нарисовать красоч</w:t>
        <w:softHyphen/>
        <w:t>ный плакат, посвященный бережному от</w:t>
        <w:softHyphen/>
        <w:t>ношению к родному городу. Жюри оцени</w:t>
        <w:softHyphen/>
        <w:t>вает мастерство художников.</w:t>
      </w:r>
    </w:p>
    <w:p>
      <w:pPr>
        <w:pStyle w:val="Normal"/>
        <w:shd w:fill="FFFFFF" w:val="clear"/>
        <w:spacing w:lineRule="exact" w:line="221" w:before="211" w:after="0"/>
        <w:ind w:left="24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Ітур</w:t>
      </w:r>
    </w:p>
    <w:p>
      <w:pPr>
        <w:pStyle w:val="Normal"/>
        <w:shd w:fill="FFFFFF" w:val="clear"/>
        <w:spacing w:lineRule="exact" w:line="221" w:before="211" w:after="0"/>
        <w:ind w:left="24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1"/>
        <w:ind w:lef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очему наш город называется Мо</w:t>
        <w:softHyphen/>
        <w:t xml:space="preserve">жайск? </w:t>
      </w:r>
      <w:r>
        <w:rPr>
          <w:i/>
          <w:iCs/>
          <w:color w:val="000000"/>
          <w:sz w:val="24"/>
          <w:szCs w:val="24"/>
        </w:rPr>
        <w:t>(Существует несколько предполо</w:t>
        <w:softHyphen/>
        <w:t>жений: согласно одному, название произош</w:t>
        <w:softHyphen/>
        <w:t>ло от слова «межа», что значит «граница</w:t>
        <w:br/>
        <w:t>- пограничное положение города»; есть вы</w:t>
        <w:softHyphen/>
        <w:t>ражение «загнать за Можай». Вторая вер</w:t>
        <w:softHyphen/>
        <w:br/>
        <w:t>сия - строительство города началось на реке Можайк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45"/>
        <w:jc w:val="both"/>
        <w:rPr/>
      </w:pPr>
      <w:r>
        <w:rPr>
          <w:color w:val="000000"/>
          <w:sz w:val="24"/>
          <w:szCs w:val="24"/>
        </w:rPr>
        <w:t xml:space="preserve">Какие реки протекают по Можайской земле? </w:t>
      </w:r>
      <w:r>
        <w:rPr>
          <w:i/>
          <w:iCs/>
          <w:color w:val="000000"/>
          <w:sz w:val="24"/>
          <w:szCs w:val="24"/>
        </w:rPr>
        <w:t>(Можайка, Колочь, Еленка, Мжутъ,</w:t>
        <w:br/>
        <w:t>Протва, Москва, Искон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улицы, названные в честь геро</w:t>
        <w:softHyphen/>
        <w:t xml:space="preserve">ев, вы знаете? </w:t>
      </w:r>
      <w:r>
        <w:rPr>
          <w:i/>
          <w:iCs/>
          <w:color w:val="000000"/>
          <w:sz w:val="24"/>
          <w:szCs w:val="24"/>
        </w:rPr>
        <w:t>(Красных партизан, Дмит</w:t>
        <w:softHyphen/>
        <w:t>рия Пожарского, 20 Января, Виктора По</w:t>
        <w:softHyphen/>
        <w:t>лосухин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45"/>
        <w:jc w:val="both"/>
        <w:rPr/>
      </w:pPr>
      <w:r>
        <w:rPr>
          <w:color w:val="000000"/>
          <w:sz w:val="24"/>
          <w:szCs w:val="24"/>
        </w:rPr>
        <w:t>На какой улице ты живешь? Почему она так называ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ком селе проходило знаменитое сражение? </w:t>
      </w:r>
      <w:r>
        <w:rPr>
          <w:i/>
          <w:iCs/>
          <w:color w:val="000000"/>
          <w:sz w:val="24"/>
          <w:szCs w:val="24"/>
        </w:rPr>
        <w:t>(Бородин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командовал русскими войсками?</w:t>
      </w:r>
      <w:r>
        <w:rPr>
          <w:i/>
          <w:iCs/>
          <w:color w:val="000000"/>
          <w:sz w:val="24"/>
          <w:szCs w:val="24"/>
        </w:rPr>
        <w:t xml:space="preserve"> (М.И. Кутузов.)</w:t>
      </w:r>
    </w:p>
    <w:p>
      <w:pPr>
        <w:pStyle w:val="Normal"/>
        <w:shd w:fill="FFFFFF" w:val="clear"/>
        <w:spacing w:lineRule="exact" w:line="221"/>
        <w:ind w:left="19" w:right="29" w:firstLine="2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 каком году освободили Можайск от фашистов? </w:t>
      </w:r>
      <w:r>
        <w:rPr>
          <w:i/>
          <w:iCs/>
          <w:color w:val="000000"/>
          <w:sz w:val="24"/>
          <w:szCs w:val="24"/>
        </w:rPr>
        <w:t>(В 1942 г.)</w:t>
      </w:r>
    </w:p>
    <w:p>
      <w:pPr>
        <w:pStyle w:val="Normal"/>
        <w:shd w:fill="FFFFFF" w:val="clear"/>
        <w:spacing w:lineRule="exact" w:line="221"/>
        <w:ind w:left="10" w:right="34" w:firstLine="2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зыкальная пауза - упражнения с ве</w:t>
        <w:softHyphen/>
        <w:t xml:space="preserve">точками под музыку Д. Кабалевского «Наш край». Подведение итогов </w:t>
      </w:r>
      <w:r>
        <w:rPr>
          <w:i/>
          <w:iCs/>
          <w:color w:val="000000"/>
          <w:sz w:val="24"/>
          <w:szCs w:val="24"/>
          <w:lang w:val="en-US"/>
        </w:rPr>
        <w:t xml:space="preserve">I </w:t>
      </w:r>
      <w:r>
        <w:rPr>
          <w:i/>
          <w:iCs/>
          <w:color w:val="000000"/>
          <w:sz w:val="24"/>
          <w:szCs w:val="24"/>
        </w:rPr>
        <w:t>тура, слово жюри.</w:t>
      </w:r>
    </w:p>
    <w:p>
      <w:pPr>
        <w:pStyle w:val="Normal"/>
        <w:shd w:fill="FFFFFF" w:val="clear"/>
        <w:spacing w:lineRule="exact" w:line="221" w:before="221" w:after="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I </w:t>
      </w:r>
      <w:r>
        <w:rPr>
          <w:b/>
          <w:bCs/>
          <w:color w:val="000000"/>
          <w:sz w:val="24"/>
          <w:szCs w:val="24"/>
        </w:rPr>
        <w:t>тур</w:t>
      </w:r>
    </w:p>
    <w:p>
      <w:pPr>
        <w:pStyle w:val="Normal"/>
        <w:shd w:fill="FFFFFF" w:val="clear"/>
        <w:spacing w:lineRule="exact" w:line="221" w:before="221" w:after="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21"/>
        <w:ind w:left="10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го места начинается наш го</w:t>
        <w:softHyphen/>
        <w:t xml:space="preserve">род? </w:t>
      </w:r>
      <w:r>
        <w:rPr>
          <w:i/>
          <w:iCs/>
          <w:color w:val="000000"/>
          <w:sz w:val="24"/>
          <w:szCs w:val="24"/>
        </w:rPr>
        <w:t>(Никольский собо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21"/>
        <w:ind w:left="10" w:firstLine="230"/>
        <w:jc w:val="both"/>
        <w:rPr/>
      </w:pPr>
      <w:r>
        <w:rPr>
          <w:color w:val="000000"/>
          <w:sz w:val="24"/>
          <w:szCs w:val="24"/>
        </w:rPr>
        <w:t xml:space="preserve">Почему улица называется улицей 20 Января? </w:t>
      </w:r>
      <w:r>
        <w:rPr>
          <w:i/>
          <w:iCs/>
          <w:color w:val="000000"/>
          <w:sz w:val="24"/>
          <w:szCs w:val="24"/>
        </w:rPr>
        <w:t>(День освобождения города.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1"/>
        <w:ind w:left="5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акие музеи есть в городе и окрестно</w:t>
        <w:softHyphen/>
        <w:t xml:space="preserve">стях Можайска? </w:t>
      </w:r>
      <w:r>
        <w:rPr>
          <w:i/>
          <w:iCs/>
          <w:color w:val="000000"/>
          <w:sz w:val="24"/>
          <w:szCs w:val="24"/>
        </w:rPr>
        <w:t>(Краеведческий, Музей-</w:t>
        <w:br/>
        <w:t>заповедник «Бородино», Музей художника С.В. Герасимов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21" w:before="14" w:after="0"/>
        <w:ind w:left="34" w:firstLine="235"/>
        <w:jc w:val="both"/>
        <w:rPr/>
      </w:pPr>
      <w:r>
        <w:rPr>
          <w:color w:val="000000"/>
          <w:sz w:val="24"/>
          <w:szCs w:val="24"/>
        </w:rPr>
        <w:t>Знаменитые люди Можайска (худож</w:t>
        <w:softHyphen/>
        <w:t>ники, поэты, писатели, ветераны войн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21"/>
        <w:ind w:left="34" w:first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улицу назвали именем В. По</w:t>
        <w:softHyphen/>
        <w:t xml:space="preserve">лосухина?  </w:t>
      </w:r>
      <w:r>
        <w:rPr>
          <w:i/>
          <w:iCs/>
          <w:color w:val="000000"/>
          <w:sz w:val="24"/>
          <w:szCs w:val="24"/>
        </w:rPr>
        <w:t>(Участвовал в освобождении</w:t>
        <w:br/>
        <w:t>Можайска - командир 32-й дивизии.)</w:t>
      </w:r>
    </w:p>
    <w:p>
      <w:pPr>
        <w:pStyle w:val="Normal"/>
        <w:shd w:fill="FFFFFF" w:val="clear"/>
        <w:spacing w:lineRule="exact" w:line="221"/>
        <w:ind w:left="34" w:right="10" w:firstLine="23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акие предприятия есть в нашем го</w:t>
        <w:softHyphen/>
        <w:t xml:space="preserve">роде? </w:t>
      </w:r>
      <w:r>
        <w:rPr>
          <w:i/>
          <w:iCs/>
          <w:color w:val="000000"/>
          <w:sz w:val="24"/>
          <w:szCs w:val="24"/>
        </w:rPr>
        <w:t>(Швейная фабрика, завод медицин</w:t>
        <w:softHyphen/>
        <w:t>ских инструментов, полиграфический ком</w:t>
        <w:softHyphen/>
        <w:t>бинат, строительное предприятие.)</w:t>
      </w:r>
    </w:p>
    <w:p>
      <w:pPr>
        <w:pStyle w:val="Normal"/>
        <w:shd w:fill="FFFFFF" w:val="clear"/>
        <w:spacing w:lineRule="exact" w:line="221"/>
        <w:ind w:left="34"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ак вы можете помочь своему городу стать еще красивее?</w:t>
      </w:r>
    </w:p>
    <w:p>
      <w:pPr>
        <w:pStyle w:val="Normal"/>
        <w:shd w:fill="FFFFFF" w:val="clear"/>
        <w:spacing w:lineRule="exact" w:line="221"/>
        <w:ind w:left="24" w:right="5" w:firstLine="2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узыкальная пауза - народная игра «Золотые ворота». Подведение итогов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 xml:space="preserve"> тура, слово жюри.</w:t>
      </w:r>
    </w:p>
    <w:p>
      <w:pPr>
        <w:pStyle w:val="Normal"/>
        <w:shd w:fill="FFFFFF" w:val="clear"/>
        <w:spacing w:lineRule="exact" w:line="221"/>
        <w:ind w:left="19" w:right="5" w:firstLine="2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болельщикам. </w:t>
      </w:r>
      <w:r>
        <w:rPr>
          <w:color w:val="000000"/>
          <w:sz w:val="24"/>
          <w:szCs w:val="24"/>
        </w:rPr>
        <w:t xml:space="preserve">Назовите, глядя на репродукции, знакомые места города </w:t>
      </w:r>
      <w:r>
        <w:rPr>
          <w:i/>
          <w:iCs/>
          <w:color w:val="000000"/>
          <w:sz w:val="24"/>
          <w:szCs w:val="24"/>
        </w:rPr>
        <w:t>(Никольский собор, начало Москвы-реки, новый микрорайон, главная улица - Мос</w:t>
        <w:softHyphen/>
        <w:t xml:space="preserve">ковская), </w:t>
      </w:r>
      <w:r>
        <w:rPr>
          <w:color w:val="000000"/>
          <w:sz w:val="24"/>
          <w:szCs w:val="24"/>
        </w:rPr>
        <w:t>прочитайте стихотворения о Мо</w:t>
        <w:softHyphen/>
        <w:t>жайске, мужестве людей.</w:t>
      </w:r>
    </w:p>
    <w:p>
      <w:pPr>
        <w:pStyle w:val="Normal"/>
        <w:shd w:fill="FFFFFF" w:val="clear"/>
        <w:spacing w:lineRule="exact" w:line="221"/>
        <w:ind w:left="14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ая. </w:t>
      </w:r>
      <w:r>
        <w:rPr>
          <w:color w:val="000000"/>
          <w:sz w:val="24"/>
          <w:szCs w:val="24"/>
        </w:rPr>
        <w:t>Дети, сегодня все увидели, что вы хорошо знаете свой город и край, значит, любите его. Можайск - наша ма</w:t>
        <w:softHyphen/>
        <w:t>лая Родина, край, где мы родились и жи</w:t>
        <w:softHyphen/>
        <w:t>вем, наш дом - это часть большой России.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няют песню «Здравствуй, Родина моя!» (муз. Ю. Чичкова, ел. К. Ибряева).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ведение итогов конкурса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все дети любознательны, хорошо знают город, его прошлое и настоящее; победила дружба! Награждение участников конкурса памят</w:t>
        <w:softHyphen/>
        <w:t>ными лентами «Знатоку города».</w:t>
      </w:r>
    </w:p>
    <w:p>
      <w:pPr>
        <w:pStyle w:val="Normal"/>
        <w:shd w:fill="FFFFFF" w:val="clear"/>
        <w:spacing w:lineRule="exact" w:line="216" w:before="216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spacing w:lineRule="exact" w:line="216" w:before="216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16" w:before="5" w:after="0"/>
        <w:ind w:left="14" w:firstLine="21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убенчиков А. </w:t>
      </w:r>
      <w:r>
        <w:rPr>
          <w:color w:val="000000"/>
          <w:sz w:val="24"/>
          <w:szCs w:val="24"/>
        </w:rPr>
        <w:t>Истоки и корни Можая. Можайск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spacing w:lineRule="exact" w:line="216" w:before="5" w:after="0"/>
        <w:ind w:left="22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ризик Т. </w:t>
      </w:r>
      <w:r>
        <w:rPr>
          <w:color w:val="000000"/>
          <w:sz w:val="24"/>
          <w:szCs w:val="24"/>
        </w:rPr>
        <w:t>Познаю мир.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16" w:before="10" w:after="0"/>
        <w:ind w:left="0" w:firstLine="22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ческое воспитание: Норматив</w:t>
        <w:softHyphen/>
        <w:t>ные правовые документы.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16" w:before="5" w:after="0"/>
        <w:ind w:left="0" w:firstLine="22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его начинается Родина? Опыт работы по патриотическому воспитанию в ДОУ / Под ред. Л.А. Кондрыкинской. М., 2005.</w:t>
      </w:r>
    </w:p>
    <w:p>
      <w:pPr>
        <w:pStyle w:val="Normal"/>
        <w:shd w:fill="FFFFFF" w:val="clear"/>
        <w:spacing w:lineRule="exact" w:line="216" w:before="446" w:after="0"/>
        <w:ind w:right="38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. ПАНТЕЛЕЕВА,</w:t>
      </w:r>
    </w:p>
    <w:p>
      <w:pPr>
        <w:pStyle w:val="Normal"/>
        <w:shd w:fill="FFFFFF" w:val="clear"/>
        <w:spacing w:lineRule="exact" w:line="216" w:before="10" w:after="0"/>
        <w:ind w:right="43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андидат педагогических наук, доцент,</w:t>
      </w:r>
    </w:p>
    <w:p>
      <w:pPr>
        <w:pStyle w:val="Normal"/>
        <w:shd w:fill="FFFFFF" w:val="clear"/>
        <w:spacing w:lineRule="exact" w:line="216" w:before="5" w:after="0"/>
        <w:ind w:righ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афедра дошкольного и младшего</w:t>
      </w:r>
    </w:p>
    <w:p>
      <w:pPr>
        <w:pStyle w:val="Normal"/>
        <w:shd w:fill="FFFFFF" w:val="clear"/>
        <w:spacing w:lineRule="exact" w:line="216" w:before="5" w:after="0"/>
        <w:ind w:right="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школьного возраста,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едагогическая академия</w:t>
      </w:r>
    </w:p>
    <w:p>
      <w:pPr>
        <w:pStyle w:val="Normal"/>
        <w:shd w:fill="FFFFFF" w:val="clear"/>
        <w:spacing w:lineRule="exact" w:line="216" w:before="10" w:after="0"/>
        <w:ind w:right="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ледипломного образования,</w:t>
      </w:r>
    </w:p>
    <w:p>
      <w:pPr>
        <w:pStyle w:val="Normal"/>
        <w:shd w:fill="FFFFFF" w:val="clear"/>
        <w:spacing w:lineRule="exact" w:line="216"/>
        <w:ind w:right="48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город Можайск,</w:t>
      </w:r>
    </w:p>
    <w:p>
      <w:pPr>
        <w:pStyle w:val="Normal"/>
        <w:shd w:fill="FFFFFF" w:val="clear"/>
        <w:spacing w:lineRule="exact" w:line="216"/>
        <w:ind w:righ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Московская область</w:t>
      </w:r>
    </w:p>
    <w:p>
      <w:pPr>
        <w:pStyle w:val="Normal"/>
        <w:shd w:fill="FFFFFF" w:val="clear"/>
        <w:spacing w:lineRule="exact" w:line="221" w:before="211" w:after="0"/>
        <w:ind w:left="14"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right="43"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38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right="5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right="24"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rPr/>
      </w:pPr>
      <w:r>
        <w:rPr/>
      </w:r>
    </w:p>
    <w:p>
      <w:pPr>
        <w:pStyle w:val="Normal"/>
        <w:shd w:fill="FFFFFF" w:val="clear"/>
        <w:spacing w:before="187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42"/>
        <w:ind w:right="-5" w:hanging="0"/>
        <w:jc w:val="center"/>
        <w:rPr>
          <w:rFonts w:ascii="Arial" w:hAnsi="Arial" w:cs="Arial"/>
          <w:b/>
          <w:b/>
          <w:bCs/>
          <w:color w:val="003366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2:00Z</dcterms:created>
  <dc:creator>Кирилл</dc:creator>
  <dc:description/>
  <cp:keywords/>
  <dc:language>en-US</dc:language>
  <cp:lastModifiedBy>Кирилл</cp:lastModifiedBy>
  <dcterms:modified xsi:type="dcterms:W3CDTF">2011-03-31T09:16:00Z</dcterms:modified>
  <cp:revision>2</cp:revision>
  <dc:subject/>
  <dc:title/>
</cp:coreProperties>
</file>