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71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77"/>
          <w:sz w:val="34"/>
          <w:szCs w:val="34"/>
        </w:rPr>
        <w:t xml:space="preserve">ТВОРЧЕСКАЯ </w:t>
      </w:r>
      <w:r>
        <w:rPr>
          <w:rFonts w:cs="Arial" w:ascii="Arial" w:hAnsi="Arial"/>
          <w:b/>
          <w:color w:val="000000"/>
          <w:spacing w:val="-2"/>
          <w:w w:val="77"/>
          <w:sz w:val="34"/>
          <w:szCs w:val="34"/>
        </w:rPr>
        <w:t>МОЗАИКА</w:t>
      </w:r>
    </w:p>
    <w:p>
      <w:pPr>
        <w:pStyle w:val="Normal"/>
        <w:shd w:fill="FFFFFF" w:val="clear"/>
        <w:spacing w:before="125" w:after="0"/>
        <w:ind w:left="38" w:hanging="0"/>
        <w:jc w:val="center"/>
        <w:rPr/>
      </w:pPr>
      <w:r>
        <w:rPr>
          <w:rFonts w:cs="Arial" w:ascii="Arial" w:hAnsi="Arial"/>
          <w:b/>
          <w:bCs/>
          <w:color w:val="7FB25A"/>
          <w:spacing w:val="-10"/>
          <w:w w:val="121"/>
          <w:sz w:val="30"/>
          <w:szCs w:val="30"/>
        </w:rPr>
        <w:t>ПОИГРАЕМ</w:t>
      </w:r>
      <w:r>
        <w:rPr/>
        <w:t xml:space="preserve"> </w:t>
      </w:r>
      <w:r>
        <w:rPr>
          <w:rFonts w:cs="Arial" w:ascii="Arial" w:hAnsi="Arial"/>
          <w:b/>
          <w:bCs/>
          <w:color w:val="7FB25A"/>
          <w:spacing w:val="-10"/>
          <w:w w:val="121"/>
          <w:sz w:val="30"/>
          <w:szCs w:val="30"/>
        </w:rPr>
        <w:t>С МАТРЕШКОЙ</w:t>
      </w:r>
    </w:p>
    <w:p>
      <w:pPr>
        <w:pStyle w:val="Normal"/>
        <w:shd w:fill="FFFFFF" w:val="clear"/>
        <w:spacing w:lineRule="exact" w:line="403" w:before="10" w:after="0"/>
        <w:ind w:left="1464" w:hanging="1421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-3"/>
          <w:sz w:val="24"/>
          <w:szCs w:val="24"/>
        </w:rPr>
        <w:t xml:space="preserve">Для детей младшего дошкольного </w:t>
      </w:r>
      <w:r>
        <w:rPr>
          <w:rFonts w:cs="Arial" w:ascii="Arial" w:hAnsi="Arial"/>
          <w:b/>
          <w:bCs/>
          <w:color w:val="434343"/>
          <w:spacing w:val="-5"/>
          <w:sz w:val="24"/>
          <w:szCs w:val="24"/>
        </w:rPr>
        <w:t>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264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Продолжать знакомить с матреш</w:t>
        <w:softHyphen/>
        <w:t>кой; формировать интерес и любовь к на</w:t>
        <w:softHyphen/>
        <w:t>родному творчеству; учить бегать в разных направлениях, не сталкиваясь друг с дру</w:t>
        <w:softHyphen/>
        <w:t>гом; упражнять в прыжках на двух ногах; способствовать развитию быстроты и ко</w:t>
        <w:softHyphen/>
        <w:t>ординации движений рук и ног; развивать ловкость, внимание; создавать эмоцио</w:t>
        <w:softHyphen/>
        <w:t>нально положительный настрой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>Бубен, волшебный мешочек, колокольчик, две матрешки; игрушки: зайка и собачка; запись русской народной мелодии.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ая работа. </w:t>
      </w:r>
      <w:r>
        <w:rPr>
          <w:color w:val="000000"/>
          <w:sz w:val="24"/>
          <w:szCs w:val="24"/>
        </w:rPr>
        <w:t>Рассматри</w:t>
        <w:softHyphen/>
        <w:t>вание матрешки и игры с ней. Прослуши</w:t>
        <w:softHyphen/>
        <w:t>вание русских народных песен и мелодий. Подвижная игра «Волшебный бубен», хо</w:t>
        <w:softHyphen/>
        <w:t>роводная игра «Заинька, попляши!». Зага</w:t>
        <w:softHyphen/>
        <w:t>дывание загадок. Дидактическая игра «Волшебный мешочек».</w:t>
      </w:r>
    </w:p>
    <w:p>
      <w:pPr>
        <w:pStyle w:val="Normal"/>
        <w:shd w:fill="FFFFFF" w:val="clear"/>
        <w:spacing w:lineRule="exact" w:line="216" w:before="226" w:after="0"/>
        <w:ind w:left="136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решка (воспитатель), одетая в русский народный сарафан и платок, при</w:t>
        <w:softHyphen/>
        <w:t>носит двух матрешек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решка.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к вам собиралась,</w:t>
      </w:r>
    </w:p>
    <w:p>
      <w:pPr>
        <w:pStyle w:val="Normal"/>
        <w:shd w:fill="FFFFFF" w:val="clear"/>
        <w:spacing w:lineRule="exact" w:line="216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о-долго наряжалась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грать хочу немножко!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ого в руках матрешка,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т попляшет с ней немножко.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вое детей, взяв матрешек, выходят в круг и под русскую народную мелодию пля</w:t>
        <w:softHyphen/>
        <w:t>шут; остальные хлопают в ладоши. Танец повторяется несколько раз.</w:t>
      </w:r>
    </w:p>
    <w:p>
      <w:pPr>
        <w:pStyle w:val="Normal"/>
        <w:shd w:fill="FFFFFF" w:val="clear"/>
        <w:spacing w:lineRule="exact" w:line="216" w:before="5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 xml:space="preserve">Вот какие молодцы! Какое у вас настроение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 xml:space="preserve">Покажите, как вы радуетесь? </w:t>
      </w:r>
      <w:r>
        <w:rPr>
          <w:i/>
          <w:iCs/>
          <w:color w:val="000000"/>
          <w:sz w:val="24"/>
          <w:szCs w:val="24"/>
        </w:rPr>
        <w:t xml:space="preserve">(Показ.) </w:t>
      </w:r>
      <w:r>
        <w:rPr>
          <w:color w:val="000000"/>
          <w:sz w:val="24"/>
          <w:szCs w:val="24"/>
        </w:rPr>
        <w:t xml:space="preserve">Посмотрите, что я вам принесла! </w:t>
      </w:r>
      <w:r>
        <w:rPr>
          <w:i/>
          <w:iCs/>
          <w:color w:val="000000"/>
          <w:sz w:val="24"/>
          <w:szCs w:val="24"/>
        </w:rPr>
        <w:t>(Показывает колокольчик.)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окольчик, зазвени!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х ребяток позови!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слышат - прибегут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о мной играть начнут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это под кустом сидит?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адайтесь!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очек пуха, длинное ухо,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ыгает ловко, любит морковку. </w:t>
      </w:r>
      <w:r>
        <w:rPr>
          <w:i/>
          <w:iCs/>
          <w:color w:val="000000"/>
          <w:sz w:val="24"/>
          <w:szCs w:val="24"/>
        </w:rPr>
        <w:t>(Отве</w:t>
        <w:softHyphen/>
        <w:t>ты.)</w:t>
      </w:r>
    </w:p>
    <w:p>
      <w:pPr>
        <w:pStyle w:val="Normal"/>
        <w:shd w:fill="FFFFFF" w:val="clear"/>
        <w:spacing w:lineRule="exact" w:line="221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 же, это зайчик. Смотрите, как он дрожит. Наверное, нас боится. Покажи</w:t>
        <w:softHyphen/>
        <w:t xml:space="preserve">те, как зайчик боится. </w:t>
      </w:r>
      <w:r>
        <w:rPr>
          <w:i/>
          <w:iCs/>
          <w:color w:val="000000"/>
          <w:sz w:val="24"/>
          <w:szCs w:val="24"/>
        </w:rPr>
        <w:t xml:space="preserve">(Показ.) </w:t>
      </w:r>
      <w:r>
        <w:rPr>
          <w:color w:val="000000"/>
          <w:sz w:val="24"/>
          <w:szCs w:val="24"/>
        </w:rPr>
        <w:t>Чтобы он не боялся, давайте превратимся в зайчат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ево, вправо повернись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 зайчаток превратись!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ыполняют движения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>Иди, заинька, к нам, будем вместе играть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 «Заинька, выйди в сад». Взрослый медленно поет песню. Все выполняют движения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ька, выйди в сад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енький, выйди в сад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Выйди в сад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Выйди в сад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ька, топни ножкой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енький, топни ножкой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Топни ножкой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Топни ножкой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ька, покружись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енький, покружись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Покружись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Покружись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ька, попляши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енький, попляш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Попляш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, вот так! Попляши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и ножки хороши!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а повторяется 2 раза. Пока дети иг</w:t>
        <w:softHyphen/>
        <w:t>рают, воспитатель прячет бубен.</w:t>
      </w:r>
    </w:p>
    <w:p>
      <w:pPr>
        <w:pStyle w:val="Normal"/>
        <w:shd w:fill="FFFFFF" w:val="clear"/>
        <w:spacing w:lineRule="exact" w:line="221"/>
        <w:ind w:left="2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>А у нас есть один шалуниш</w:t>
        <w:softHyphen/>
        <w:t xml:space="preserve">ка. Он спрятался и не хочет помогать нам веселиться. Давайте вместе его поищем! </w:t>
      </w:r>
      <w:r>
        <w:rPr>
          <w:i/>
          <w:iCs/>
          <w:color w:val="000000"/>
          <w:sz w:val="24"/>
          <w:szCs w:val="24"/>
        </w:rPr>
        <w:t xml:space="preserve">(Ищут бубен.) </w:t>
      </w:r>
      <w:r>
        <w:rPr>
          <w:color w:val="000000"/>
          <w:sz w:val="24"/>
          <w:szCs w:val="24"/>
        </w:rPr>
        <w:t>Молодцы! Быстро нашли шалуна! Поиграем?</w:t>
      </w:r>
    </w:p>
    <w:p>
      <w:pPr>
        <w:pStyle w:val="Normal"/>
        <w:shd w:fill="FFFFFF" w:val="clear"/>
        <w:spacing w:lineRule="exact" w:line="221" w:before="5" w:after="0"/>
        <w:ind w:left="14"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 «Кому бубен пере</w:t>
        <w:softHyphen/>
        <w:t>дать?». Дети стоят в кругу. Ведущий (ре</w:t>
        <w:softHyphen/>
        <w:t>бенок) идет по кругу и бьет в бубен. Все произносят слова: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наш Саша идет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ша бубен несет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у дать, кому дать?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у бубен передать?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аша кланяется и передает бубен любо</w:t>
        <w:softHyphen/>
        <w:t>му ребенку. Игра повторяется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 xml:space="preserve">Вот как мы повеселились! А еще поиграть хотите? Посмотрите, кто к нам в гости пришел? </w:t>
      </w:r>
      <w:r>
        <w:rPr>
          <w:i/>
          <w:iCs/>
          <w:color w:val="000000"/>
          <w:sz w:val="24"/>
          <w:szCs w:val="24"/>
        </w:rPr>
        <w:t>(Показывает собач</w:t>
        <w:softHyphen/>
        <w:t xml:space="preserve">ку.) </w:t>
      </w:r>
      <w:r>
        <w:rPr>
          <w:color w:val="000000"/>
          <w:sz w:val="24"/>
          <w:szCs w:val="24"/>
        </w:rPr>
        <w:t>Это пес Тишка. Он тоже хочет с нами поиграть. Поиграем?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 «Лохматый пес». Вос</w:t>
        <w:softHyphen/>
        <w:t>питатель сажает собаку (игрушку) на противоположной стороне от места, где находятся дети, объясняя: «Тишка спит, попробуем его разбудить». Дети вместе с воспитателем произносят текст стихо</w:t>
        <w:softHyphen/>
        <w:t>творения, выполняя соответствующие действия: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лежит лохматый пес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апы свой уткнул он нос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хо, смирно он лежит,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то дремлет, не то спит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ойдем к нему, разбудим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посмотрим: что же будет?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пытаются разбудить собачку. Она лает, и дети разбегаются в разные стороны. Игра повторяется 2 раза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 xml:space="preserve">Посмотрите, что пес Тишка нам принес! </w:t>
      </w:r>
      <w:r>
        <w:rPr>
          <w:i/>
          <w:iCs/>
          <w:color w:val="000000"/>
          <w:sz w:val="24"/>
          <w:szCs w:val="24"/>
        </w:rPr>
        <w:t>(Показывает волшебный ме</w:t>
        <w:softHyphen/>
        <w:t xml:space="preserve">шочек.) </w:t>
      </w:r>
      <w:r>
        <w:rPr>
          <w:color w:val="000000"/>
          <w:sz w:val="24"/>
          <w:szCs w:val="24"/>
        </w:rPr>
        <w:t>Да, это «волшебный» мешочек! Он что-то шепчет мне... Послушаю! Ребята! Мешочек тоже хочет с нами поиграть! Да</w:t>
        <w:softHyphen/>
        <w:t>вайте развяжем его и посмотрим, что у не го внутри! Ничего нет... Что ты, мешочек, хочешь?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шочек. </w:t>
      </w:r>
      <w:r>
        <w:rPr>
          <w:color w:val="000000"/>
          <w:sz w:val="24"/>
          <w:szCs w:val="24"/>
        </w:rPr>
        <w:t>Хочу загадывать загадки, а отгадки вы в меня складывайте!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>Будем отгадывать загадки? Думайте, о каких сказках идет речь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тель зачитывает следующие строки из русских народных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янут-потянут, вытянуть не могут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/>
      </w:pPr>
      <w:r>
        <w:rPr>
          <w:color w:val="000000"/>
          <w:sz w:val="24"/>
          <w:szCs w:val="24"/>
        </w:rPr>
        <w:t>«Я от бабушки ушел, я от дедушки ушел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яду на пенек, съем пирожок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мышка-норушка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сет меня лиса за темные леса...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>Какие молодцы! Все загад</w:t>
        <w:softHyphen/>
        <w:t>ки отгадали!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шочек. </w:t>
      </w:r>
      <w:r>
        <w:rPr>
          <w:color w:val="000000"/>
          <w:sz w:val="24"/>
          <w:szCs w:val="24"/>
        </w:rPr>
        <w:t>Вот, ребятки, вам подарки - воздушные шары!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решка. </w:t>
      </w:r>
      <w:r>
        <w:rPr>
          <w:color w:val="000000"/>
          <w:sz w:val="24"/>
          <w:szCs w:val="24"/>
        </w:rPr>
        <w:t>Спасибо, мешочек! А нам пора возвращаться! Вставайте парами и пойдем в группу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ыши, малыши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ело шагают.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х, как дружно, высоко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ги поднимают!</w:t>
      </w:r>
    </w:p>
    <w:p>
      <w:pPr>
        <w:pStyle w:val="Normal"/>
        <w:shd w:fill="FFFFFF" w:val="clear"/>
        <w:spacing w:lineRule="exact" w:line="221" w:before="211" w:after="0"/>
        <w:jc w:val="right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-8"/>
          <w:sz w:val="18"/>
          <w:szCs w:val="18"/>
        </w:rPr>
        <w:t>Т. КУЗНЕЦОВА,</w:t>
      </w:r>
    </w:p>
    <w:p>
      <w:pPr>
        <w:pStyle w:val="Normal"/>
        <w:shd w:fill="FFFFFF" w:val="clear"/>
        <w:spacing w:lineRule="exact" w:line="221"/>
        <w:jc w:val="right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-9"/>
          <w:sz w:val="18"/>
          <w:szCs w:val="18"/>
        </w:rPr>
        <w:t>воспитатель,</w:t>
      </w:r>
    </w:p>
    <w:p>
      <w:pPr>
        <w:pStyle w:val="Normal"/>
        <w:shd w:fill="FFFFFF" w:val="clear"/>
        <w:spacing w:lineRule="exact" w:line="221"/>
        <w:ind w:left="677" w:firstLine="994"/>
        <w:jc w:val="right"/>
        <w:rPr/>
      </w:pP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МДОУ № 27 «Самоцветы»,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город Мончегорск, </w:t>
      </w:r>
    </w:p>
    <w:p>
      <w:pPr>
        <w:pStyle w:val="Normal"/>
        <w:shd w:fill="FFFFFF" w:val="clear"/>
        <w:spacing w:lineRule="exact" w:line="221"/>
        <w:ind w:left="677" w:firstLine="994"/>
        <w:jc w:val="right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>Мурманская область</w:t>
      </w:r>
    </w:p>
    <w:p>
      <w:pPr>
        <w:pStyle w:val="Normal"/>
        <w:shd w:fill="FFFFFF" w:val="clear"/>
        <w:spacing w:lineRule="exact" w:line="221"/>
        <w:ind w:left="5" w:right="5" w:first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Кирилл</dc:creator>
  <dc:description/>
  <cp:keywords/>
  <dc:language>en-US</dc:language>
  <cp:lastModifiedBy>Кирилл</cp:lastModifiedBy>
  <dcterms:modified xsi:type="dcterms:W3CDTF">2010-04-01T06:41:00Z</dcterms:modified>
  <cp:revision>2</cp:revision>
  <dc:subject/>
  <dc:title/>
</cp:coreProperties>
</file>