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jc w:val="center"/>
        <w:rPr/>
      </w:pPr>
      <w:r>
        <w:rPr>
          <w:rFonts w:cs="Arial" w:ascii="Arial" w:hAnsi="Arial"/>
          <w:b/>
          <w:bCs/>
          <w:color w:val="467ED1"/>
          <w:spacing w:val="-5"/>
          <w:w w:val="114"/>
          <w:sz w:val="30"/>
          <w:szCs w:val="30"/>
        </w:rPr>
        <w:t>«ЭТИ ЗАБАВНЫЕ ЖИВОТНЫЕ»</w:t>
      </w:r>
    </w:p>
    <w:p>
      <w:pPr>
        <w:pStyle w:val="Normal"/>
        <w:shd w:fill="FFFFFF" w:val="clear"/>
        <w:spacing w:lineRule="exact" w:line="221" w:before="427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ниги замечательного детского писателя Евгения Ивановича Чарушина любят и дети, и взрослые. Всю жизнь животные и дети были в центре внимания этого худож</w:t>
        <w:softHyphen/>
        <w:t>ника и писателя.</w:t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школьникам предстоит прочитать и оформить книгу Е.И. Чарушина «На нашем дворе». Все животные со страничек книги «ушли погулять на лужок». Чтобы их вер</w:t>
        <w:softHyphen/>
        <w:t>нуть, нужно разгадать загадки, разучить та</w:t>
        <w:softHyphen/>
        <w:t>нец крольчат, поиграть в прятки с хитрой Ли</w:t>
        <w:softHyphen/>
        <w:t>сой. Дети получат своеобразный урок любви к «братьям нашим меньшим».</w:t>
      </w:r>
    </w:p>
    <w:p>
      <w:pPr>
        <w:pStyle w:val="Normal"/>
        <w:shd w:fill="FFFFFF" w:val="clear"/>
        <w:spacing w:lineRule="exact" w:line="221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. </w:t>
      </w:r>
      <w:r>
        <w:rPr>
          <w:color w:val="000000"/>
          <w:sz w:val="24"/>
          <w:szCs w:val="24"/>
        </w:rPr>
        <w:t>Познакомить с произведениями Е.И. Чарушина; расширять знания о домаш</w:t>
        <w:softHyphen/>
        <w:t>них и диких животных.</w:t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ериал. </w:t>
      </w:r>
      <w:r>
        <w:rPr>
          <w:color w:val="000000"/>
          <w:sz w:val="24"/>
          <w:szCs w:val="24"/>
        </w:rPr>
        <w:t>Выставка книг Е.И. Чару</w:t>
        <w:softHyphen/>
        <w:t>шина «Братья наши меньшие». Книга-самоделка «На нашем дворе». На каждой ее странице текст о домашнем животном, справа - «липа», на которую крепится со</w:t>
        <w:softHyphen/>
        <w:t>ответствующая тексту небольшая мягкая игрушка: корова, курица, свинка, барашек, собака, кошка, кролик.</w:t>
      </w:r>
    </w:p>
    <w:p>
      <w:pPr>
        <w:pStyle w:val="Normal"/>
        <w:shd w:fill="FFFFFF" w:val="clear"/>
        <w:spacing w:lineRule="exact" w:line="221" w:before="216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игры</w:t>
      </w:r>
    </w:p>
    <w:p>
      <w:pPr>
        <w:pStyle w:val="Normal"/>
        <w:shd w:fill="FFFFFF" w:val="clear"/>
        <w:spacing w:lineRule="exact" w:line="221" w:before="216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. </w:t>
      </w:r>
      <w:r>
        <w:rPr>
          <w:color w:val="000000"/>
          <w:sz w:val="24"/>
          <w:szCs w:val="24"/>
        </w:rPr>
        <w:t>Много лет назад в старинном городе Вятка жил мальчик Женя Чарушин. Его отец, архитектор, уезжая по делам, часто брал мальчика с собой. Женя любил эти по</w:t>
        <w:softHyphen/>
        <w:t>ездки. «Ездили мы и днем и ночью, лесами и лугами, в пургу и мороз. И волки за нами гна</w:t>
        <w:softHyphen/>
        <w:t>лись, случалось, что и в болоте тонули. И вос</w:t>
        <w:softHyphen/>
        <w:t>ходы солнца, и туманы, как лес просыпается, птицы запевают, - все это я с детства полю</w:t>
        <w:softHyphen/>
        <w:t>бил и пережил».</w:t>
      </w:r>
    </w:p>
    <w:p>
      <w:pPr>
        <w:pStyle w:val="Normal"/>
        <w:shd w:fill="FFFFFF" w:val="clear"/>
        <w:spacing w:lineRule="exact" w:line="221" w:before="254" w:after="0"/>
        <w:ind w:left="10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24585</wp:posOffset>
            </wp:positionV>
            <wp:extent cx="241935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Мама была искусным садоводом и ого</w:t>
        <w:softHyphen/>
        <w:t>родником, Женя с детства помогал ей во всем. Лучшими его друзьям были звери и птицы; в аквариуме жили рыбки, во дворе -цыплята, индюшата, крольчата. Книги о животных Женя читал запоем и любил ри</w:t>
        <w:softHyphen/>
        <w:t>совать зверей и птиц. В 1919 году он посту</w:t>
        <w:softHyphen/>
        <w:t>пил в Академию художеств в Петрограде. Первой книгой, которую оформил Чару</w:t>
        <w:softHyphen/>
        <w:t>шин, была история Виталия Бианки о ма</w:t>
        <w:softHyphen/>
        <w:t>леньком рысенке - «Мурзук». А затем Ев</w:t>
        <w:softHyphen/>
        <w:t xml:space="preserve">гению Ивановичу захотелось самому рас сказать о том «как шатался по лесам и по болотам, как убегал от медведя, как убил первого волка, как лисицу перехитрил». Так появились его первые рассказы - «Медвежата», «Волчишко». </w:t>
      </w:r>
      <w:r>
        <w:rPr>
          <w:i/>
          <w:iCs/>
          <w:color w:val="000000"/>
          <w:sz w:val="24"/>
          <w:szCs w:val="24"/>
        </w:rPr>
        <w:t>(Чтение рас</w:t>
        <w:softHyphen/>
        <w:t>сказа Е.И. Чарушина «Друзья».)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вучит веселая музыка, появляется Лиса.</w:t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са. </w:t>
      </w:r>
      <w:r>
        <w:rPr>
          <w:color w:val="000000"/>
          <w:sz w:val="24"/>
          <w:szCs w:val="24"/>
        </w:rPr>
        <w:t>Здравствуйте! Слышу, кто-то мыш</w:t>
        <w:softHyphen/>
        <w:t>ковать собрался. Это мы, лисы, зимой мыш</w:t>
        <w:softHyphen/>
        <w:t>куем - мышей ловим. Встаем на пенек, чтобы подальше было видно, и слушаем, и смотрим: где под снегом мышь пискнет, где снег чуть-чуть шевельнется. Услышим, заметим - ки</w:t>
        <w:softHyphen/>
        <w:t>немся, вот и попалась мышь в зубы рыжей пушистой охотнице!</w:t>
      </w:r>
    </w:p>
    <w:p>
      <w:pPr>
        <w:pStyle w:val="Normal"/>
        <w:shd w:fill="FFFFFF" w:val="clear"/>
        <w:spacing w:lineRule="exact" w:line="221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. </w:t>
      </w:r>
      <w:r>
        <w:rPr>
          <w:color w:val="000000"/>
          <w:sz w:val="24"/>
          <w:szCs w:val="24"/>
        </w:rPr>
        <w:t>Какая ты, Лисонька, умница, ведь именно так описал в своей книге Ча</w:t>
        <w:softHyphen/>
        <w:t>рушин эту лисью повадку. А ты детям по</w:t>
        <w:softHyphen/>
        <w:t>кажешь, как все это происходит на самом деле?</w:t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Лисья игра. </w:t>
      </w:r>
      <w:r>
        <w:rPr>
          <w:color w:val="000000"/>
          <w:sz w:val="24"/>
          <w:szCs w:val="24"/>
        </w:rPr>
        <w:t>Лиса танцует вместе с детьми. Музыка замолкает, Лиса запрыгивает на пе</w:t>
        <w:softHyphen/>
        <w:t>нек, а дети замирают, изображая мышей.</w:t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са. </w:t>
      </w:r>
      <w:r>
        <w:rPr>
          <w:color w:val="000000"/>
          <w:sz w:val="24"/>
          <w:szCs w:val="24"/>
        </w:rPr>
        <w:t>Уютно и весело у вас! Я бы с удо</w:t>
        <w:softHyphen/>
        <w:t>вольствием осталась. Многое могу рассказать и показать.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едущий.</w:t>
      </w:r>
      <w:r>
        <w:rPr>
          <w:color w:val="000000"/>
          <w:sz w:val="24"/>
          <w:szCs w:val="24"/>
        </w:rPr>
        <w:t xml:space="preserve"> Оставайся, Лиса! Нам интерес</w:t>
        <w:softHyphen/>
        <w:t>но тебя послушать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са. </w:t>
      </w:r>
      <w:r>
        <w:rPr>
          <w:color w:val="000000"/>
          <w:sz w:val="24"/>
          <w:szCs w:val="24"/>
        </w:rPr>
        <w:t>Очень я люблю читать. Есть у меня одна интересная книга, почти живая! Напи</w:t>
        <w:softHyphen/>
        <w:t>сал ее Евгений Иванович Чарушин. Ее не просто читают, в нее можно и поиграть, а на</w:t>
        <w:softHyphen/>
        <w:t>зывается она «На нашем дворе». На каждой странице этой книги живет какое-либо до</w:t>
        <w:softHyphen/>
        <w:t>машнее животное, только сейчас все ее жите</w:t>
        <w:softHyphen/>
        <w:t>ли гуляют на лугу.</w:t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. </w:t>
      </w:r>
      <w:r>
        <w:rPr>
          <w:color w:val="000000"/>
          <w:sz w:val="24"/>
          <w:szCs w:val="24"/>
        </w:rPr>
        <w:t>А что же делать? Как нам их со</w:t>
        <w:softHyphen/>
        <w:t>брать?</w:t>
      </w:r>
    </w:p>
    <w:p>
      <w:pPr>
        <w:pStyle w:val="Normal"/>
        <w:shd w:fill="FFFFFF" w:val="clear"/>
        <w:spacing w:lineRule="exact" w:line="221" w:before="5" w:after="0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са. </w:t>
      </w:r>
      <w:r>
        <w:rPr>
          <w:color w:val="000000"/>
          <w:sz w:val="24"/>
          <w:szCs w:val="24"/>
        </w:rPr>
        <w:t>Чтобы заселить страницу, нужно прочитать текст, догадаться, о ком здесь на</w:t>
        <w:softHyphen/>
        <w:t>писано.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1-я страница. </w:t>
      </w:r>
      <w:r>
        <w:rPr>
          <w:color w:val="000000"/>
          <w:sz w:val="24"/>
          <w:szCs w:val="24"/>
        </w:rPr>
        <w:t>Шуба у нее густая, теп</w:t>
        <w:softHyphen/>
        <w:t>лая - она всю зиму по морозу бегает. И дом у нее без печки, просто будка, соломка по</w:t>
        <w:softHyphen/>
        <w:t xml:space="preserve">стелена, а ей не холодно. </w:t>
      </w:r>
      <w:r>
        <w:rPr>
          <w:i/>
          <w:iCs/>
          <w:color w:val="000000"/>
          <w:sz w:val="24"/>
          <w:szCs w:val="24"/>
        </w:rPr>
        <w:t>(Собака.)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2-я страница. </w:t>
      </w:r>
      <w:r>
        <w:rPr>
          <w:color w:val="000000"/>
          <w:sz w:val="24"/>
          <w:szCs w:val="24"/>
        </w:rPr>
        <w:t>Она в чулане мышь пойма</w:t>
        <w:softHyphen/>
        <w:t xml:space="preserve">ла, за это ее хозяйка молочком накормила. Сидит на коврике сытая, довольная. Песенки поет. </w:t>
      </w:r>
      <w:r>
        <w:rPr>
          <w:i/>
          <w:iCs/>
          <w:color w:val="000000"/>
          <w:sz w:val="24"/>
          <w:szCs w:val="24"/>
        </w:rPr>
        <w:t>(Кошка.)</w:t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. </w:t>
      </w:r>
      <w:r>
        <w:rPr>
          <w:color w:val="000000"/>
          <w:sz w:val="24"/>
          <w:szCs w:val="24"/>
        </w:rPr>
        <w:t>Каких вы кошек знаете, кото</w:t>
        <w:softHyphen/>
        <w:t>рые живут в дикой природе?</w:t>
      </w:r>
    </w:p>
    <w:p>
      <w:pPr>
        <w:pStyle w:val="Normal"/>
        <w:shd w:fill="FFFFFF" w:val="clear"/>
        <w:spacing w:lineRule="exact" w:line="221"/>
        <w:ind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са. </w:t>
      </w:r>
      <w:r>
        <w:rPr>
          <w:color w:val="000000"/>
          <w:sz w:val="24"/>
          <w:szCs w:val="24"/>
        </w:rPr>
        <w:t>В моем лесу тоже есть дикая кошка-охотница! Вот послушайте.</w:t>
      </w:r>
    </w:p>
    <w:p>
      <w:pPr>
        <w:pStyle w:val="Normal"/>
        <w:shd w:fill="FFFFFF" w:val="clear"/>
        <w:spacing w:lineRule="exact" w:line="221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Е.И. Чарушин. 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«Моя первая зоология»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 темном лесу, у лесной тропинки, залег зверь. Это рысь - кошка ростом с большую собаку. Хвост у нее короткий, уши с кисточ</w:t>
        <w:softHyphen/>
        <w:t>ками, шкура в пятнышках. Лежит рысь на толстом суку и ждет. Не ходи под этим дере</w:t>
        <w:softHyphen/>
        <w:t>вом - попадешь в ее когти. Она с дерева так и бросится на добычу!».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3-я страница. </w:t>
      </w:r>
      <w:r>
        <w:rPr>
          <w:color w:val="000000"/>
          <w:sz w:val="24"/>
          <w:szCs w:val="24"/>
        </w:rPr>
        <w:t>Ух какой круторогий да мягкий! У него шерсть густая, волос тонкий-тонкий; из его шерсти рукавицы вязать хоро</w:t>
        <w:softHyphen/>
        <w:t xml:space="preserve">шо, фуфайки, носки, всю одежду можно соткать и валенки свалять. И все будет теплое-претеплое. </w:t>
      </w:r>
      <w:r>
        <w:rPr>
          <w:i/>
          <w:iCs/>
          <w:color w:val="000000"/>
          <w:sz w:val="24"/>
          <w:szCs w:val="24"/>
        </w:rPr>
        <w:t>(Баран.)</w:t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Игра «Вышей рукавичку!». </w:t>
      </w:r>
      <w:r>
        <w:rPr>
          <w:color w:val="000000"/>
          <w:sz w:val="24"/>
          <w:szCs w:val="24"/>
        </w:rPr>
        <w:t>На картоне - контур рукавички, иголка из тонкой прово</w:t>
        <w:softHyphen/>
        <w:t>локи, каждый ребенок делает один стежок.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4-я страница. </w:t>
      </w:r>
      <w:r>
        <w:rPr>
          <w:color w:val="000000"/>
          <w:sz w:val="24"/>
          <w:szCs w:val="24"/>
        </w:rPr>
        <w:t>Вот Хавронья-красавица - вся мазана-перемазана, в грязи вывалялась, в луже выкупалась, все бока и рыло в грязи. На самом деле свиньи очень чистоплотные жи</w:t>
        <w:softHyphen/>
        <w:t>вотные. А в грязи они валяются, чтобы очис</w:t>
        <w:softHyphen/>
        <w:t>тить свою кожу от вшей и клещей. А я даже знаю зарядку-считалочку, которую любят де</w:t>
        <w:softHyphen/>
        <w:t>лать свинки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рядка-считалочка «Свинки»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ли в бане свинки,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мывали спинки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у, а после душа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мывали уши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х, какие душечки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баньки хрюшечки!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и рыльца пятачком,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и хвостики крючком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5-я страница. </w:t>
      </w:r>
      <w:r>
        <w:rPr>
          <w:color w:val="000000"/>
          <w:sz w:val="24"/>
          <w:szCs w:val="24"/>
        </w:rPr>
        <w:t>Стоит она на зеленом лугу, траву жует-пережевывает. Рога крутые, бока толстые, и вымя с молочком. Она хвостом по</w:t>
        <w:softHyphen/>
        <w:t xml:space="preserve">махивает: мух да слепней отгоняет. Как вы думаете, кто это? </w:t>
      </w:r>
      <w:r>
        <w:rPr>
          <w:i/>
          <w:iCs/>
          <w:color w:val="000000"/>
          <w:sz w:val="24"/>
          <w:szCs w:val="24"/>
        </w:rPr>
        <w:t>(Корова.)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6-я страница. </w:t>
      </w:r>
      <w:r>
        <w:rPr>
          <w:color w:val="000000"/>
          <w:sz w:val="24"/>
          <w:szCs w:val="24"/>
        </w:rPr>
        <w:t>Ушки длинные, хвостик ко</w:t>
        <w:softHyphen/>
        <w:t>роткий, глазки круглые, траву ест. Жует тра</w:t>
        <w:softHyphen/>
        <w:t>винку, вся мордочка так ходуном и ходит, но</w:t>
        <w:softHyphen/>
        <w:t>сик из стороны в сторону ворочается, а тра</w:t>
        <w:softHyphen/>
        <w:t xml:space="preserve">винка в рот залезает и залезает. Принесу я ему морковку, да капустный лист, да корочку хлебца, пускай жует. </w:t>
      </w:r>
      <w:r>
        <w:rPr>
          <w:i/>
          <w:iCs/>
          <w:color w:val="000000"/>
          <w:sz w:val="24"/>
          <w:szCs w:val="24"/>
        </w:rPr>
        <w:t>(Кролик.)</w:t>
      </w:r>
    </w:p>
    <w:p>
      <w:pPr>
        <w:pStyle w:val="Normal"/>
        <w:shd w:fill="FFFFFF" w:val="clear"/>
        <w:spacing w:lineRule="exact" w:line="221"/>
        <w:ind w:left="10"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. </w:t>
      </w:r>
      <w:r>
        <w:rPr>
          <w:color w:val="000000"/>
          <w:sz w:val="24"/>
          <w:szCs w:val="24"/>
        </w:rPr>
        <w:t>Что ест кролик, мы узнали. А что ест зайчик в лесу? Ты, наверно, знаешь, Лисонька.</w:t>
      </w:r>
    </w:p>
    <w:p>
      <w:pPr>
        <w:pStyle w:val="Normal"/>
        <w:shd w:fill="FFFFFF" w:val="clear"/>
        <w:spacing w:lineRule="exact" w:line="221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са. </w:t>
      </w:r>
      <w:r>
        <w:rPr>
          <w:color w:val="000000"/>
          <w:sz w:val="24"/>
          <w:szCs w:val="24"/>
        </w:rPr>
        <w:t>В книге Чарушина так и написано: «Сидит зайка - ветки обдирает, горькую кору гложет. Теплого лета ждет. Ведь летом раз</w:t>
        <w:softHyphen/>
        <w:t>долье - всякой еды вдоволь. Ешь - не хочу! Хочешь - пожуй сладкий клевер - кашку, хо</w:t>
        <w:softHyphen/>
        <w:t>чешь - траву тимофеевку, любой цветочек с медом откуси».</w:t>
      </w:r>
    </w:p>
    <w:p>
      <w:pPr>
        <w:pStyle w:val="Normal"/>
        <w:shd w:fill="FFFFFF" w:val="clear"/>
        <w:spacing w:lineRule="exact" w:line="221"/>
        <w:ind w:left="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анец </w:t>
      </w:r>
      <w:r>
        <w:rPr>
          <w:b/>
          <w:bCs/>
          <w:i/>
          <w:iCs/>
          <w:color w:val="000000"/>
          <w:sz w:val="24"/>
          <w:szCs w:val="24"/>
        </w:rPr>
        <w:t xml:space="preserve">«Кролик» </w:t>
      </w:r>
      <w:r>
        <w:rPr>
          <w:i/>
          <w:iCs/>
          <w:color w:val="000000"/>
          <w:sz w:val="24"/>
          <w:szCs w:val="24"/>
        </w:rPr>
        <w:t>(диск «Детские песни, часть 2». № 95. «Песенка о морковке». М.: ООО «РМГ Медиа», 2007).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7-я </w:t>
      </w:r>
      <w:r>
        <w:rPr>
          <w:b/>
          <w:i/>
          <w:iCs/>
          <w:color w:val="000000"/>
          <w:sz w:val="24"/>
          <w:szCs w:val="24"/>
        </w:rPr>
        <w:t>страница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одит она с детками по двору. Вдруг пошел дождик, она скорей на землю присела, все перышки растопырила и зовет всех деток к себе. </w:t>
      </w:r>
      <w:r>
        <w:rPr>
          <w:i/>
          <w:iCs/>
          <w:color w:val="000000"/>
          <w:sz w:val="24"/>
          <w:szCs w:val="24"/>
        </w:rPr>
        <w:t>(Курочка.)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. </w:t>
      </w:r>
      <w:r>
        <w:rPr>
          <w:color w:val="000000"/>
          <w:sz w:val="24"/>
          <w:szCs w:val="24"/>
        </w:rPr>
        <w:t>А каких вы еще домашних птиц знаете?</w:t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Танец «Курица» </w:t>
      </w:r>
      <w:r>
        <w:rPr>
          <w:i/>
          <w:iCs/>
          <w:color w:val="000000"/>
          <w:sz w:val="24"/>
          <w:szCs w:val="24"/>
        </w:rPr>
        <w:t>(диск «Лучшие песни для детей». № 65. «Куры». М.: ТВИК, 2006).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. </w:t>
      </w:r>
      <w:r>
        <w:rPr>
          <w:color w:val="000000"/>
          <w:sz w:val="24"/>
          <w:szCs w:val="24"/>
        </w:rPr>
        <w:t>Сегодня мы познакомились с рассказами Е.И. Чарушина, узнали повадки некоторых лесных жителей и домашних жи</w:t>
        <w:softHyphen/>
        <w:t>вотных. Надеемся, вам захочется прочитать и другие книги этого замечательного писателя и художника.</w:t>
      </w:r>
    </w:p>
    <w:p>
      <w:pPr>
        <w:pStyle w:val="Normal"/>
        <w:shd w:fill="FFFFFF" w:val="clear"/>
        <w:spacing w:lineRule="exact" w:line="221" w:before="216" w:after="0"/>
        <w:ind w:left="7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spacing w:lineRule="exact" w:line="221" w:before="216" w:after="0"/>
        <w:ind w:left="7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21"/>
        <w:ind w:left="0" w:firstLine="22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Чарушин Е.И. </w:t>
      </w:r>
      <w:r>
        <w:rPr>
          <w:color w:val="000000"/>
          <w:sz w:val="24"/>
          <w:szCs w:val="24"/>
        </w:rPr>
        <w:t>Васька, Бобка и крольчиха. М.: Дет. лит., 19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21"/>
        <w:ind w:left="22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Чарушин ЕЖ. </w:t>
      </w:r>
      <w:r>
        <w:rPr>
          <w:color w:val="000000"/>
          <w:sz w:val="24"/>
          <w:szCs w:val="24"/>
        </w:rPr>
        <w:t>Зверята. Л.: Дет. лит.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21"/>
        <w:ind w:left="0" w:firstLine="22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Чарушин ЕЖ. </w:t>
      </w:r>
      <w:r>
        <w:rPr>
          <w:color w:val="000000"/>
          <w:sz w:val="24"/>
          <w:szCs w:val="24"/>
        </w:rPr>
        <w:t>Моя первая зоология. Л.: Художник РСФСР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21"/>
        <w:ind w:left="0" w:firstLine="22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Чарушин Е.И. </w:t>
      </w:r>
      <w:r>
        <w:rPr>
          <w:color w:val="000000"/>
          <w:sz w:val="24"/>
          <w:szCs w:val="24"/>
        </w:rPr>
        <w:t>На нашем дворе. М.: Дет. лит., 196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21"/>
        <w:ind w:left="0" w:firstLine="22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Чарушин Е.И. </w:t>
      </w:r>
      <w:r>
        <w:rPr>
          <w:color w:val="000000"/>
          <w:sz w:val="24"/>
          <w:szCs w:val="24"/>
        </w:rPr>
        <w:t>10 книжек для детей. Л.: Ху</w:t>
        <w:softHyphen/>
        <w:t>дожник РСФСР, 1989.</w:t>
      </w:r>
    </w:p>
    <w:p>
      <w:pPr>
        <w:pStyle w:val="Normal"/>
        <w:shd w:fill="FFFFFF" w:val="clear"/>
        <w:spacing w:lineRule="exact" w:line="221" w:before="211" w:after="0"/>
        <w:jc w:val="right"/>
        <w:rPr/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Л. КОКОВЕНКОВА,</w:t>
      </w:r>
    </w:p>
    <w:p>
      <w:pPr>
        <w:pStyle w:val="Normal"/>
        <w:shd w:fill="FFFFFF" w:val="clear"/>
        <w:spacing w:lineRule="exact" w:line="221"/>
        <w:ind w:left="2554" w:hanging="1330"/>
        <w:jc w:val="right"/>
        <w:rPr/>
      </w:pPr>
      <w:r>
        <w:rPr>
          <w:color w:val="000000"/>
          <w:spacing w:val="-2"/>
        </w:rPr>
        <w:t>библиотекарь «Комнаты сказок»,</w:t>
      </w:r>
      <w:r>
        <w:rPr>
          <w:rFonts w:cs="Arial" w:ascii="Arial" w:hAnsi="Arial"/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Н. БАЮМОВА,</w:t>
      </w:r>
    </w:p>
    <w:p>
      <w:pPr>
        <w:pStyle w:val="Normal"/>
        <w:shd w:fill="FFFFFF" w:val="clear"/>
        <w:spacing w:lineRule="exact" w:line="221"/>
        <w:ind w:right="1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заведующая сектором массовой работы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 детьми дошкольного и младшего школьного</w:t>
      </w:r>
    </w:p>
    <w:p>
      <w:pPr>
        <w:pStyle w:val="Normal"/>
        <w:shd w:fill="FFFFFF" w:val="clear"/>
        <w:spacing w:lineRule="exact" w:line="221"/>
        <w:ind w:right="1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возраста отдела обслуживания,</w:t>
      </w:r>
    </w:p>
    <w:p>
      <w:pPr>
        <w:pStyle w:val="Normal"/>
        <w:shd w:fill="FFFFFF" w:val="clear"/>
        <w:spacing w:lineRule="exact" w:line="221"/>
        <w:ind w:right="1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Центральная детская библиотека,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Ярослав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2:00Z</dcterms:created>
  <dc:creator>Кирилл</dc:creator>
  <dc:description/>
  <cp:keywords/>
  <dc:language>en-US</dc:language>
  <cp:lastModifiedBy>Кирилл</cp:lastModifiedBy>
  <dcterms:modified xsi:type="dcterms:W3CDTF">2012-12-05T11:10:00Z</dcterms:modified>
  <cp:revision>3</cp:revision>
  <dc:subject/>
  <dc:title/>
</cp:coreProperties>
</file>