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 w:before="29" w:after="0"/>
        <w:ind w:left="53" w:hanging="0"/>
        <w:jc w:val="center"/>
        <w:rPr/>
      </w:pPr>
      <w:r>
        <w:rPr>
          <w:rFonts w:cs="Arial" w:ascii="Arial" w:hAnsi="Arial"/>
          <w:b/>
          <w:bCs/>
          <w:color w:val="ED5200"/>
          <w:spacing w:val="4"/>
          <w:sz w:val="33"/>
          <w:szCs w:val="33"/>
        </w:rPr>
        <w:t>РАЗВИТИЕ ПЕРВОНАЧАЛЬНЫХ МАТЕМАТИЧЕСКИХ ПРЕДСТАВЛЕНИЙ У ДЕТЕЙ ДОШКОЛЬНОГО ВОЗРАСТА</w:t>
      </w:r>
    </w:p>
    <w:p>
      <w:pPr>
        <w:pStyle w:val="Normal"/>
        <w:shd w:fill="FFFFFF" w:val="clear"/>
        <w:spacing w:lineRule="exact" w:line="298" w:before="283" w:after="0"/>
        <w:ind w:right="10" w:hanging="0"/>
        <w:jc w:val="both"/>
        <w:rPr/>
      </w:pPr>
      <w:r>
        <w:rPr>
          <w:rFonts w:cs="Arial" w:ascii="Arial" w:hAnsi="Arial"/>
          <w:b/>
          <w:bCs/>
          <w:color w:val="ED5200"/>
          <w:spacing w:val="1"/>
          <w:w w:val="76"/>
          <w:sz w:val="24"/>
          <w:szCs w:val="24"/>
        </w:rPr>
        <w:t>Научные исследования, наблюдение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-1"/>
          <w:w w:val="76"/>
          <w:sz w:val="24"/>
          <w:szCs w:val="24"/>
        </w:rPr>
        <w:t>за детьми в яслях, детских садах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w w:val="76"/>
          <w:sz w:val="24"/>
          <w:szCs w:val="24"/>
        </w:rPr>
        <w:t>и в семье, изучение их в процессе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1"/>
          <w:w w:val="76"/>
          <w:sz w:val="24"/>
          <w:szCs w:val="24"/>
        </w:rPr>
        <w:t>воспитания и обучения и опыт лучших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w w:val="76"/>
          <w:sz w:val="24"/>
          <w:szCs w:val="24"/>
        </w:rPr>
        <w:t>воспитателей дошкольников указывают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2"/>
          <w:w w:val="76"/>
          <w:sz w:val="24"/>
          <w:szCs w:val="24"/>
        </w:rPr>
        <w:t>не только на возможность, но и на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-3"/>
          <w:w w:val="76"/>
          <w:sz w:val="24"/>
          <w:szCs w:val="24"/>
        </w:rPr>
        <w:t>настоятельную необходимость самого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1"/>
          <w:w w:val="76"/>
          <w:sz w:val="24"/>
          <w:szCs w:val="24"/>
        </w:rPr>
        <w:t>внимательного отношения к развитию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w w:val="76"/>
          <w:sz w:val="24"/>
          <w:szCs w:val="24"/>
        </w:rPr>
        <w:t>математических представлений у детей.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w w:val="76"/>
          <w:sz w:val="24"/>
          <w:szCs w:val="24"/>
        </w:rPr>
        <w:t>Поступают ли дети в школу из детского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1"/>
          <w:w w:val="76"/>
          <w:sz w:val="24"/>
          <w:szCs w:val="24"/>
        </w:rPr>
        <w:t>сада или прямо из семьи, они всегда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2"/>
          <w:w w:val="76"/>
          <w:sz w:val="24"/>
          <w:szCs w:val="24"/>
        </w:rPr>
        <w:t>обладают уже определенным уровнем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3"/>
          <w:w w:val="76"/>
          <w:sz w:val="24"/>
          <w:szCs w:val="24"/>
        </w:rPr>
        <w:t>знаний по арифметике. Иногда этот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3"/>
          <w:w w:val="76"/>
          <w:sz w:val="24"/>
          <w:szCs w:val="24"/>
        </w:rPr>
        <w:t>уровень довольно велик - дети умеют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-1"/>
          <w:w w:val="76"/>
          <w:sz w:val="24"/>
          <w:szCs w:val="24"/>
        </w:rPr>
        <w:t>правильно считать: знают числа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1"/>
          <w:w w:val="76"/>
          <w:sz w:val="24"/>
          <w:szCs w:val="24"/>
        </w:rPr>
        <w:t>в пределах первого десятка, читают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3"/>
          <w:w w:val="76"/>
          <w:sz w:val="24"/>
          <w:szCs w:val="24"/>
        </w:rPr>
        <w:t>и пишут цифры и т.д.; нередко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3"/>
          <w:w w:val="76"/>
          <w:sz w:val="24"/>
          <w:szCs w:val="24"/>
        </w:rPr>
        <w:t>он значительно ниже, но никогда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1"/>
          <w:w w:val="76"/>
          <w:sz w:val="24"/>
          <w:szCs w:val="24"/>
        </w:rPr>
        <w:t>не бывает, чтобы нормальный ребенок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2"/>
          <w:w w:val="76"/>
          <w:sz w:val="24"/>
          <w:szCs w:val="24"/>
        </w:rPr>
        <w:t>при поступлении в школу обнаруживал</w:t>
      </w:r>
      <w:r>
        <w:rPr/>
        <w:t xml:space="preserve"> </w:t>
      </w:r>
      <w:r>
        <w:rPr>
          <w:rFonts w:cs="Arial" w:ascii="Arial" w:hAnsi="Arial"/>
          <w:b/>
          <w:bCs/>
          <w:color w:val="ED5200"/>
          <w:spacing w:val="-2"/>
          <w:w w:val="76"/>
          <w:sz w:val="24"/>
          <w:szCs w:val="24"/>
        </w:rPr>
        <w:t>полное отсутствие математических сведений.</w:t>
      </w:r>
    </w:p>
    <w:p>
      <w:pPr>
        <w:pStyle w:val="Normal"/>
        <w:shd w:fill="FFFFFF" w:val="clear"/>
        <w:spacing w:lineRule="exact" w:line="298" w:before="283" w:after="0"/>
        <w:ind w:right="10" w:hanging="0"/>
        <w:jc w:val="both"/>
        <w:rPr>
          <w:rFonts w:ascii="Arial" w:hAnsi="Arial" w:cs="Arial"/>
          <w:b/>
          <w:b/>
          <w:bCs/>
          <w:color w:val="ED5200"/>
          <w:spacing w:val="-2"/>
          <w:w w:val="76"/>
          <w:sz w:val="24"/>
          <w:szCs w:val="24"/>
        </w:rPr>
      </w:pPr>
      <w:r>
        <w:rPr>
          <w:rFonts w:cs="Arial" w:ascii="Arial" w:hAnsi="Arial"/>
          <w:b/>
          <w:bCs/>
          <w:color w:val="ED5200"/>
          <w:spacing w:val="-2"/>
          <w:w w:val="76"/>
          <w:sz w:val="24"/>
          <w:szCs w:val="24"/>
        </w:rPr>
      </w:r>
    </w:p>
    <w:p>
      <w:pPr>
        <w:pStyle w:val="Normal"/>
        <w:shd w:fill="FFFFFF" w:val="clear"/>
        <w:spacing w:lineRule="exact" w:line="221" w:before="341" w:after="0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куда дети эти знания получили? Очевидно, они приобрели их в до</w:t>
        <w:softHyphen/>
        <w:t>школьном возрасте благодаря помо</w:t>
        <w:softHyphen/>
        <w:t>щи, часто очень случайной и попутной, ро</w:t>
        <w:softHyphen/>
        <w:t>дителей, братьев и сестер, уже школьни</w:t>
        <w:softHyphen/>
        <w:t>ков, воспитателя детского сада.</w:t>
      </w:r>
    </w:p>
    <w:p>
      <w:pPr>
        <w:pStyle w:val="Normal"/>
        <w:shd w:fill="FFFFFF" w:val="clear"/>
        <w:spacing w:lineRule="exact" w:line="221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же у ребенка 3-4 лет, поступающего в детский сад, можно обнаружить некоторые математические представления. Так, на пример, ребенок безошибочно отличает большой предмет от маленького, применя</w:t>
        <w:softHyphen/>
        <w:t xml:space="preserve">ет сам правильно слова </w:t>
      </w:r>
      <w:r>
        <w:rPr>
          <w:i/>
          <w:iCs/>
          <w:color w:val="000000"/>
          <w:sz w:val="24"/>
          <w:szCs w:val="24"/>
        </w:rPr>
        <w:t>большой-малень</w:t>
        <w:softHyphen/>
        <w:t xml:space="preserve">кий, </w:t>
      </w:r>
      <w:r>
        <w:rPr>
          <w:color w:val="000000"/>
          <w:sz w:val="24"/>
          <w:szCs w:val="24"/>
        </w:rPr>
        <w:t xml:space="preserve">знает нередко числа </w:t>
      </w:r>
      <w:r>
        <w:rPr>
          <w:i/>
          <w:iCs/>
          <w:color w:val="000000"/>
          <w:sz w:val="24"/>
          <w:szCs w:val="24"/>
        </w:rPr>
        <w:t xml:space="preserve">один, два, </w:t>
      </w:r>
      <w:r>
        <w:rPr>
          <w:color w:val="000000"/>
          <w:sz w:val="24"/>
          <w:szCs w:val="24"/>
        </w:rPr>
        <w:t>умеет подать один, два предмета, правильно упо</w:t>
        <w:softHyphen/>
        <w:t xml:space="preserve">требляет числительные </w:t>
      </w:r>
      <w:r>
        <w:rPr>
          <w:i/>
          <w:iCs/>
          <w:color w:val="000000"/>
          <w:sz w:val="24"/>
          <w:szCs w:val="24"/>
        </w:rPr>
        <w:t xml:space="preserve">один, два. </w:t>
      </w:r>
      <w:r>
        <w:rPr>
          <w:color w:val="000000"/>
          <w:sz w:val="24"/>
          <w:szCs w:val="24"/>
        </w:rPr>
        <w:t>Всякое число больше двух обычно называет сло</w:t>
        <w:softHyphen/>
        <w:t xml:space="preserve">вом </w:t>
      </w:r>
      <w:r>
        <w:rPr>
          <w:i/>
          <w:iCs/>
          <w:color w:val="000000"/>
          <w:sz w:val="24"/>
          <w:szCs w:val="24"/>
        </w:rPr>
        <w:t xml:space="preserve">много. </w:t>
      </w:r>
      <w:r>
        <w:rPr>
          <w:color w:val="000000"/>
          <w:sz w:val="24"/>
          <w:szCs w:val="24"/>
        </w:rPr>
        <w:t>Бывает, что уровень и выше. Эти немногие, но весьма важные для по</w:t>
        <w:softHyphen/>
        <w:t>следующего развития ребенка сведения он приобрел в семье и яслях. Следовательно, уже в раннем детстве ребенок может при некотором внимании со стороны взрослых определять величину предметов, выделять первые, самые маленькие числа натураль</w:t>
        <w:softHyphen/>
        <w:t>ного ряда.</w:t>
      </w:r>
    </w:p>
    <w:p>
      <w:pPr>
        <w:pStyle w:val="Normal"/>
        <w:shd w:fill="FFFFFF" w:val="clear"/>
        <w:spacing w:lineRule="exact" w:line="221"/>
        <w:ind w:left="14" w:right="24" w:firstLine="2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дачи воспитания всех сторон лично</w:t>
        <w:softHyphen/>
        <w:t>сти ребенка входит и математическое раз</w:t>
        <w:softHyphen/>
        <w:t>витие. Во всех группах детского сада соот</w:t>
        <w:softHyphen/>
        <w:t>ветствующая работа должна стать неотъем</w:t>
        <w:softHyphen/>
        <w:t>лемым элементом воспитательной работы.</w:t>
      </w:r>
    </w:p>
    <w:p>
      <w:pPr>
        <w:pStyle w:val="Normal"/>
        <w:shd w:fill="FFFFFF" w:val="clear"/>
        <w:spacing w:lineRule="exact" w:line="221" w:before="221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о же является конкретны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м математическог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звития ребенка?</w:t>
      </w:r>
    </w:p>
    <w:p>
      <w:pPr>
        <w:pStyle w:val="Normal"/>
        <w:shd w:fill="FFFFFF" w:val="clear"/>
        <w:spacing w:lineRule="exact" w:line="216" w:before="216" w:after="0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юда включается довольно обширный круг знаний, умений и навыков, кото</w:t>
        <w:softHyphen/>
        <w:t>рые могут быть сформулированы следую</w:t>
        <w:softHyphen/>
        <w:t>щим образ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16" w:before="5" w:after="0"/>
        <w:ind w:left="0" w:firstLine="230"/>
        <w:jc w:val="both"/>
        <w:rPr/>
      </w:pPr>
      <w:r>
        <w:rPr>
          <w:color w:val="000000"/>
          <w:sz w:val="24"/>
          <w:szCs w:val="24"/>
        </w:rPr>
        <w:t>Распознавание детьми величины пред</w:t>
        <w:softHyphen/>
        <w:t>метов и сравнение этих величин (боль</w:t>
        <w:softHyphen/>
        <w:t>шой-маленький,   больше-меньше;  длин</w:t>
        <w:softHyphen/>
        <w:t>ный-короткий, длиннее-короче; толстый - тонкий, толще-тоньше; высокий- низкий, выше-ниже; широкий-узкий, шире-уже; глубокий мелкий, глубже-мельче; тяже</w:t>
        <w:softHyphen/>
        <w:t>лый-легкий, тяжелее-легче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16" w:before="5" w:after="0"/>
        <w:jc w:val="both"/>
        <w:rPr/>
      </w:pPr>
      <w:r>
        <w:rPr>
          <w:color w:val="000000"/>
          <w:sz w:val="24"/>
          <w:szCs w:val="24"/>
        </w:rPr>
        <w:t xml:space="preserve">Овладение </w:t>
      </w:r>
      <w:r>
        <w:rPr>
          <w:i/>
          <w:iCs/>
          <w:color w:val="000000"/>
          <w:sz w:val="24"/>
          <w:szCs w:val="24"/>
        </w:rPr>
        <w:t xml:space="preserve">счетом: </w:t>
      </w:r>
      <w:r>
        <w:rPr>
          <w:color w:val="000000"/>
          <w:sz w:val="24"/>
          <w:szCs w:val="24"/>
        </w:rPr>
        <w:t>умение применять счет для определения количества.</w:t>
      </w:r>
    </w:p>
    <w:p>
      <w:pPr>
        <w:pStyle w:val="Normal"/>
        <w:shd w:fill="FFFFFF" w:val="clear"/>
        <w:spacing w:lineRule="exact" w:line="216" w:before="10" w:after="0"/>
        <w:ind w:left="5"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воение образования и состава чисел в пределах 1-го десятка, а для детей 7 лет и в пределах 2-го и умение производить про</w:t>
        <w:softHyphen/>
        <w:t>стейшие операции: сравнивать, склады</w:t>
        <w:softHyphen/>
        <w:t>вать, вычитат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16" w:before="5" w:after="0"/>
        <w:ind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Развитие представлений о простран</w:t>
        <w:softHyphen/>
        <w:t>ственных отношениях (вниз-вверх; впе</w:t>
        <w:softHyphen/>
        <w:t>ред-назад; направо-налево; высоко-низко; далеко-близко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16" w:before="5" w:after="0"/>
        <w:ind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Знакомство   с   геометрическими формами (куб, шар, четырехугольник, треугольник, квадрат); умение эти формы правильно называть, распознавать в окружающих предме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exact" w:line="221"/>
        <w:ind w:left="19" w:firstLine="230"/>
        <w:jc w:val="both"/>
        <w:rPr/>
      </w:pPr>
      <w:r>
        <w:rPr>
          <w:color w:val="000000"/>
          <w:sz w:val="24"/>
          <w:szCs w:val="24"/>
        </w:rPr>
        <w:t>Развитие представлений о времени (сегодня, вчера, завтра, утро, вечер, день, ночь); узнавание времени на часах с точ</w:t>
        <w:softHyphen/>
        <w:t>ностью до часа; последовательность вре</w:t>
        <w:softHyphen/>
        <w:t>мен года; пользование календар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spacing w:lineRule="exact" w:line="221"/>
        <w:ind w:left="19" w:firstLine="230"/>
        <w:jc w:val="both"/>
        <w:rPr/>
      </w:pPr>
      <w:r>
        <w:rPr>
          <w:color w:val="000000"/>
          <w:sz w:val="24"/>
          <w:szCs w:val="24"/>
        </w:rPr>
        <w:t>Измерение и некоторые меры (изме</w:t>
        <w:softHyphen/>
        <w:t>рение путем наложения одного предмета</w:t>
        <w:br/>
        <w:t>на другой, измерение шагами, чашками, в дальнейшем возможно также применение</w:t>
        <w:br/>
        <w:t>некоторых мер: метр, килограмм, литр).</w:t>
      </w:r>
    </w:p>
    <w:p>
      <w:pPr>
        <w:pStyle w:val="Normal"/>
        <w:shd w:fill="FFFFFF" w:val="clear"/>
        <w:spacing w:lineRule="exact" w:line="221"/>
        <w:ind w:left="19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ое содержание состоит из от</w:t>
        <w:softHyphen/>
        <w:t>дельных, последовательно связанных друг с другом разделов. В самом деле, ребенок сначала научается определять величину предметов на глаз, усваивает соответству</w:t>
        <w:softHyphen/>
        <w:t xml:space="preserve">ющие словесные обозначения: </w:t>
      </w:r>
      <w:r>
        <w:rPr>
          <w:i/>
          <w:iCs/>
          <w:color w:val="000000"/>
          <w:sz w:val="24"/>
          <w:szCs w:val="24"/>
        </w:rPr>
        <w:t>длин</w:t>
        <w:softHyphen/>
        <w:t xml:space="preserve">нее-короче; старше-моложе. </w:t>
      </w:r>
      <w:r>
        <w:rPr>
          <w:color w:val="000000"/>
          <w:sz w:val="24"/>
          <w:szCs w:val="24"/>
        </w:rPr>
        <w:t>Когда же он ознакомится с числами и приступит к ре</w:t>
        <w:softHyphen/>
        <w:t>шению задач, он будет производить срав</w:t>
        <w:softHyphen/>
        <w:t>нение величин более точно и результаты сравнения выражать в числе.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задачи для детей 7 лет: веревка име</w:t>
        <w:softHyphen/>
        <w:t>ла 9 м в длину. Отрезали 2 м. Какой длины стала веревка? Ване 5 лет, а Лида на 3 года старше. Сколько лет Лиде?</w:t>
      </w:r>
    </w:p>
    <w:p>
      <w:pPr>
        <w:pStyle w:val="Normal"/>
        <w:shd w:fill="FFFFFF" w:val="clear"/>
        <w:spacing w:lineRule="exact" w:line="2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в дальнейшем, уже в школе, ребенок решает более трудные задачи - на разност</w:t>
        <w:softHyphen/>
        <w:t>ное сравнение. Например: Ване 5 лет, а Ли</w:t>
        <w:softHyphen/>
        <w:t>де 8; на сколько Лида старше Вани? Или: кто из них старше и на сколько? Из приведенных примеров видно, как объединены величины, числа, меры.</w:t>
      </w:r>
    </w:p>
    <w:p>
      <w:pPr>
        <w:pStyle w:val="Normal"/>
        <w:shd w:fill="FFFFFF" w:val="clear"/>
        <w:spacing w:lineRule="exact" w:line="221"/>
        <w:ind w:left="19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ь указанный материал усваивается ребенком постепенно, начиная с младшей группы детского сада.</w:t>
      </w:r>
    </w:p>
    <w:p>
      <w:pPr>
        <w:pStyle w:val="Normal"/>
        <w:shd w:fill="FFFFFF" w:val="clear"/>
        <w:spacing w:lineRule="exact" w:line="221" w:before="211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чение работы по математическому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звитию детей дошкольног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раста</w:t>
      </w:r>
    </w:p>
    <w:p>
      <w:pPr>
        <w:pStyle w:val="Normal"/>
        <w:shd w:fill="FFFFFF" w:val="clear"/>
        <w:spacing w:lineRule="exact" w:line="221" w:before="216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детского сада над математичес</w:t>
        <w:softHyphen/>
        <w:t>ким развитием ребенка является од</w:t>
        <w:softHyphen/>
        <w:t>ним из средств умственного воспитания ребенка и подготовки его к школе.</w:t>
      </w:r>
    </w:p>
    <w:p>
      <w:pPr>
        <w:pStyle w:val="Normal"/>
        <w:shd w:fill="FFFFFF" w:val="clear"/>
        <w:spacing w:lineRule="exact" w:line="221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крытое выше конкретное содержа</w:t>
        <w:softHyphen/>
        <w:t>ние того, над чем детскому саду надлежит работать, указывает, что здесь мы имеем дело с умственным воспитанием ребенка, с развитием его мышления. В самом деле, ребенок различает предметы по опреде</w:t>
        <w:softHyphen/>
        <w:t>ленным признакам и сравнивает их. Выде</w:t>
        <w:softHyphen/>
        <w:t>ление, сравнение, сопоставление связаны с развитием наблюдательности. Это есть процессы умственного порядка, процессы сознательной, умственной деятельности. Понимание числа, овладение счетом пред</w:t>
        <w:softHyphen/>
        <w:t>ставляют собой сложную умственную опе</w:t>
        <w:softHyphen/>
        <w:t>рацию.</w:t>
      </w:r>
    </w:p>
    <w:p>
      <w:pPr>
        <w:pStyle w:val="Normal"/>
        <w:shd w:fill="FFFFFF" w:val="clear"/>
        <w:spacing w:lineRule="exact" w:line="221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 цвет, ни размер, ни форма предме</w:t>
        <w:softHyphen/>
        <w:t>тов, ни прямое назначение не входят в по</w:t>
        <w:softHyphen/>
        <w:t>нятие числа: наоборот, для того чтобы дать количественную характеристику какой-нибудь группы предметов, как раз требует</w:t>
        <w:softHyphen/>
        <w:t>ся отвлечение от конкретных свойств, со</w:t>
        <w:softHyphen/>
        <w:t>ставляющих ту или иную группу предме</w:t>
        <w:softHyphen/>
        <w:t>тов. Процесс отвлечения при усвоении числа есть, конечно, процесс умственный и, следовательно, ведет к умственному раз</w:t>
        <w:softHyphen/>
        <w:t>витию ребенка. Понимание ребенком со</w:t>
        <w:softHyphen/>
        <w:t>става знакомых чисел, а именно: что 3 есть 2 и 1; 4 есть 3 и 1, 2 и 2; умение складывать и вычитать сначала на конкретном матери</w:t>
        <w:softHyphen/>
        <w:t>але, а затем без него, в уме, заключают в се</w:t>
        <w:softHyphen/>
        <w:t>бе элементы простейшего анализа и синте</w:t>
        <w:softHyphen/>
        <w:t>за: решение даже самых простых, но разно</w:t>
        <w:softHyphen/>
        <w:t>образных задач, самостоятельное приду</w:t>
        <w:softHyphen/>
        <w:t>мывание задач ведут к развитию мышле</w:t>
        <w:softHyphen/>
        <w:t>ния, памяти, воображения, речи (см. вы</w:t>
        <w:softHyphen/>
        <w:t>шеприведенные задачи).</w:t>
      </w:r>
    </w:p>
    <w:p>
      <w:pPr>
        <w:pStyle w:val="Normal"/>
        <w:shd w:fill="FFFFFF" w:val="clear"/>
        <w:spacing w:lineRule="exact" w:line="221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но понятно, что, если детский сад умственно воспитывает ребенка, дает ему некоторую сумму знаний и навыков, уточняет его язык, он тем самым прямо и непосредственно выполняет задачу подго</w:t>
        <w:softHyphen/>
        <w:t>товки ребенка к школе, облегчает ему ус</w:t>
        <w:softHyphen/>
        <w:t>воение в школе «основ наук». Детский сад предоставляет ребенку много возможнос</w:t>
        <w:softHyphen/>
        <w:t>тей для развития математических пред</w:t>
        <w:softHyphen/>
        <w:t>ставлений: купили несколько кукол, надо знать, сколько достать им кроваток; во время игры потребовалось взять флажок в правую руку; вынесли на участок лопаты, при возвращении в дом надо проверить, все ли лопаты подобраны; при уборке иг</w:t>
        <w:softHyphen/>
        <w:t>рушек обнаружили, что не все мишки на</w:t>
        <w:softHyphen/>
        <w:t>лицо, надо знать, сколько искать, а для это</w:t>
        <w:softHyphen/>
        <w:t>го надо вспомнить, сколько их было, и т.д.</w:t>
      </w:r>
    </w:p>
    <w:p>
      <w:pPr>
        <w:pStyle w:val="Normal"/>
        <w:shd w:fill="FFFFFF" w:val="clear"/>
        <w:spacing w:lineRule="exact" w:line="221"/>
        <w:ind w:left="10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ние чисел, умение считать помогают внести порядок, делают ребенка более са</w:t>
        <w:softHyphen/>
        <w:t>мостоятельным, независимым.</w:t>
      </w:r>
    </w:p>
    <w:p>
      <w:pPr>
        <w:pStyle w:val="Normal"/>
        <w:shd w:fill="FFFFFF" w:val="clear"/>
        <w:spacing w:lineRule="exact" w:line="221" w:before="5" w:after="0"/>
        <w:ind w:left="5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зык детей обогащается точными сло</w:t>
        <w:softHyphen/>
        <w:t>весными обозначениями соответственно тем новым представлениям, которые они усваивают.</w:t>
      </w:r>
    </w:p>
    <w:p>
      <w:pPr>
        <w:pStyle w:val="Normal"/>
        <w:shd w:fill="FFFFFF" w:val="clear"/>
        <w:spacing w:lineRule="exact" w:line="221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при поступлении в детский сад ма</w:t>
        <w:softHyphen/>
        <w:t>лыш имел в своем лексиконе для определе</w:t>
        <w:softHyphen/>
        <w:t>ния любой величины лишь два слова -</w:t>
      </w:r>
      <w:r>
        <w:rPr>
          <w:i/>
          <w:iCs/>
          <w:color w:val="000000"/>
          <w:sz w:val="24"/>
          <w:szCs w:val="24"/>
        </w:rPr>
        <w:t xml:space="preserve">большой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маленький, </w:t>
      </w:r>
      <w:r>
        <w:rPr>
          <w:color w:val="000000"/>
          <w:sz w:val="24"/>
          <w:szCs w:val="24"/>
        </w:rPr>
        <w:t>т.е. определял этими двумя словами не только большие и ма</w:t>
        <w:softHyphen/>
        <w:t>ленькие предметы, но также длинные и ко</w:t>
        <w:softHyphen/>
        <w:t>роткие, высокие и низкие и т.д., то в дет</w:t>
        <w:softHyphen/>
        <w:t>ском саду при соответствующем внимании воспитателя он научается различать вели</w:t>
        <w:softHyphen/>
        <w:t>чины и правильно их обозначать, он ска</w:t>
        <w:softHyphen/>
        <w:t xml:space="preserve">жет: «Высокое дерево, низкий кустарник, длинный поезд, короткий хвост» и т.д. Если на вопрос, сколько кукол в уголке, он мог ответить </w:t>
      </w:r>
      <w:r>
        <w:rPr>
          <w:i/>
          <w:iCs/>
          <w:color w:val="000000"/>
          <w:sz w:val="24"/>
          <w:szCs w:val="24"/>
        </w:rPr>
        <w:t xml:space="preserve">две, много, </w:t>
      </w:r>
      <w:r>
        <w:rPr>
          <w:color w:val="000000"/>
          <w:sz w:val="24"/>
          <w:szCs w:val="24"/>
        </w:rPr>
        <w:t>то в дальнейшем он в состоянии перечислить: в уголке два пионе</w:t>
        <w:softHyphen/>
        <w:t xml:space="preserve">ра, три красноармейца и </w:t>
      </w:r>
      <w:r>
        <w:rPr>
          <w:i/>
          <w:iCs/>
          <w:color w:val="000000"/>
          <w:sz w:val="24"/>
          <w:szCs w:val="24"/>
        </w:rPr>
        <w:t>одна большая кук</w:t>
        <w:softHyphen/>
        <w:t xml:space="preserve">ла - </w:t>
      </w:r>
      <w:r>
        <w:rPr>
          <w:color w:val="000000"/>
          <w:sz w:val="24"/>
          <w:szCs w:val="24"/>
        </w:rPr>
        <w:t xml:space="preserve">мама, </w:t>
      </w:r>
      <w:r>
        <w:rPr>
          <w:i/>
          <w:iCs/>
          <w:color w:val="000000"/>
          <w:sz w:val="24"/>
          <w:szCs w:val="24"/>
        </w:rPr>
        <w:t xml:space="preserve">маленькие — </w:t>
      </w:r>
      <w:r>
        <w:rPr>
          <w:color w:val="000000"/>
          <w:sz w:val="24"/>
          <w:szCs w:val="24"/>
        </w:rPr>
        <w:t xml:space="preserve">две дочки и один мальчик; если ребенок раньше произносил вместо </w:t>
      </w:r>
      <w:r>
        <w:rPr>
          <w:i/>
          <w:iCs/>
          <w:color w:val="000000"/>
          <w:sz w:val="24"/>
          <w:szCs w:val="24"/>
        </w:rPr>
        <w:t xml:space="preserve">шесть </w:t>
      </w:r>
      <w:r>
        <w:rPr>
          <w:color w:val="000000"/>
          <w:sz w:val="24"/>
          <w:szCs w:val="24"/>
        </w:rPr>
        <w:t>«сесть» или «шешть», то при соответствующей работе воспитателя ребе</w:t>
        <w:softHyphen/>
        <w:t>нок начинает правильно произносить зна</w:t>
        <w:softHyphen/>
        <w:t>комые ему числительные.</w:t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альнейшем изложении, при опреде</w:t>
        <w:softHyphen/>
        <w:t>лении конкретной методики работы с детьми, станет ясно, что эта работа, тес</w:t>
        <w:softHyphen/>
        <w:t>нейшим образом связанная с остальным содержанием, в высокой степени обогаща</w:t>
        <w:softHyphen/>
        <w:t>ет это содержание, содействуя всесторон</w:t>
        <w:softHyphen/>
        <w:t>нему развитию ребенка.</w:t>
      </w:r>
    </w:p>
    <w:p>
      <w:pPr>
        <w:pStyle w:val="Normal"/>
        <w:shd w:fill="FFFFFF" w:val="clear"/>
        <w:spacing w:lineRule="exact" w:line="226" w:before="202" w:after="0"/>
        <w:ind w:left="163" w:firstLine="2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, благоприятствующие математическому развитию ребенка</w:t>
      </w:r>
    </w:p>
    <w:p>
      <w:pPr>
        <w:pStyle w:val="Normal"/>
        <w:shd w:fill="FFFFFF" w:val="clear"/>
        <w:spacing w:lineRule="exact" w:line="226" w:before="202" w:after="0"/>
        <w:ind w:left="163" w:firstLine="2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 w:before="10" w:after="0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числа и счета, временных и пространственных понятий универ</w:t>
        <w:softHyphen/>
        <w:t>сально: оно имеет место везде и повсюду. Нельзя указать ни одной области в практи</w:t>
        <w:softHyphen/>
        <w:t>ческой и научной жизни человека, где эти понятия не составляли бы органический, не</w:t>
        <w:softHyphen/>
        <w:t>отъемлемый элемент; человек широко ими пользуется для упорядочения своего опыта, своей практики, знаний, личных и общест</w:t>
        <w:softHyphen/>
        <w:t>венных дел. Это одна из основ, без которой трудно представить себе жизнь человека. Совершенно естественно, что уже малень</w:t>
        <w:softHyphen/>
        <w:t>кий ребенок в повседневном своем опыте сталкивается с необходимостью определить величину предметов, число их, пространст</w:t>
        <w:softHyphen/>
        <w:t>венное расположение. Его окружают пред</w:t>
        <w:softHyphen/>
        <w:t>меты большие и маленькие, толстые и тон</w:t>
        <w:softHyphen/>
        <w:t>кие и т.д. Эти предметы бывают в большем или меньшем количестве, они находятся от него близко или далеко. Для ребенка эти яв</w:t>
        <w:softHyphen/>
        <w:t>ления небезразличны. Маленький, не умею</w:t>
        <w:softHyphen/>
        <w:t>щий еще ходить ребенок хочет схватить предмет, тянется к нему и не может достать, свое неудовольствие он в состоянии пока выразить только плачем; вы приближаете предмет, ребенок берет его и успокаивается. Это лишь начало начал развития представ</w:t>
        <w:softHyphen/>
        <w:t>ления о пространстве. Вот в яслях один из малышей завладел двумя ложками, а у его соседа - ни одной; последний, не умея еще выразить в слове свое возлгущение, показы</w:t>
        <w:softHyphen/>
        <w:t>вает воспитательнице на захватчика и успо</w:t>
        <w:softHyphen/>
        <w:t>каивается, когда она. забрав одну ложку, пе</w:t>
        <w:softHyphen/>
        <w:t>редает ему. А вот маленькой Тонечке достал</w:t>
        <w:softHyphen/>
        <w:t>ся большой мяч, и она радуется, так как все</w:t>
        <w:softHyphen/>
        <w:t>гда предпочитает большой мяч маленькому; это «предпочитание» она очень скоро науча</w:t>
        <w:softHyphen/>
        <w:t>ется выражать и в слове и просить: «Дай мне большой мяч, не хочу маленького». В млад</w:t>
        <w:softHyphen/>
        <w:t>шей группе детского сада 3-летний мальчу</w:t>
        <w:softHyphen/>
        <w:t>ган заявляет воспитателю, что Петя забрал много кубиков, а ему ничего не осталось.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зык ребенка уже очень рано начинает насыщаться словами, указывающими на количественную сторону предметов и явле</w:t>
        <w:softHyphen/>
        <w:t>ний. Как только ребенок начинает гово</w:t>
        <w:softHyphen/>
        <w:t>рить, он быстро научается пользоваться та</w:t>
        <w:softHyphen/>
        <w:t xml:space="preserve">кими словами, как </w:t>
      </w:r>
      <w:r>
        <w:rPr>
          <w:i/>
          <w:iCs/>
          <w:color w:val="000000"/>
          <w:sz w:val="24"/>
          <w:szCs w:val="24"/>
        </w:rPr>
        <w:t xml:space="preserve">еще, все, ничего, есть, нет; </w:t>
      </w:r>
      <w:r>
        <w:rPr>
          <w:color w:val="000000"/>
          <w:sz w:val="24"/>
          <w:szCs w:val="24"/>
        </w:rPr>
        <w:t>он усваивает в порядке подражания или прямого обучения различные числи</w:t>
        <w:softHyphen/>
        <w:t xml:space="preserve">тельные, например </w:t>
      </w:r>
      <w:r>
        <w:rPr>
          <w:i/>
          <w:iCs/>
          <w:color w:val="000000"/>
          <w:sz w:val="24"/>
          <w:szCs w:val="24"/>
        </w:rPr>
        <w:t xml:space="preserve">раз-два </w:t>
      </w:r>
      <w:r>
        <w:rPr>
          <w:color w:val="000000"/>
          <w:sz w:val="24"/>
          <w:szCs w:val="24"/>
        </w:rPr>
        <w:t>при шагании. Постепенно в процессе развития речи ребе</w:t>
        <w:softHyphen/>
        <w:t>нок начинает применять единственное и множественное число, правильные падеж</w:t>
        <w:softHyphen/>
        <w:t>ные окончания. На предложение - дай ку</w:t>
        <w:softHyphen/>
        <w:t>бик, дай куклу - он подает один предмет; дай кубики, куклы - он подает несколько предметов.</w:t>
      </w:r>
    </w:p>
    <w:p>
      <w:pPr>
        <w:pStyle w:val="Normal"/>
        <w:shd w:fill="FFFFFF" w:val="clear"/>
        <w:spacing w:lineRule="exact" w:line="221"/>
        <w:ind w:left="5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азывая на ряд обстоятельств, благо</w:t>
        <w:softHyphen/>
        <w:t>приятствующих математическому разви</w:t>
        <w:softHyphen/>
        <w:t>тию ребенка, и в частности на то, что ребе</w:t>
        <w:softHyphen/>
        <w:t>нок рано сталкивается с необходимостью определить количество предметов в окру</w:t>
        <w:softHyphen/>
        <w:t xml:space="preserve">жающей обстановке, мы вовсе не </w:t>
      </w:r>
      <w:r>
        <w:rPr>
          <w:smallCaps/>
          <w:color w:val="000000"/>
          <w:sz w:val="24"/>
          <w:szCs w:val="24"/>
          <w:lang w:val="en-US"/>
        </w:rPr>
        <w:t>jcothm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азать, что этого достаточно. Эти благо</w:t>
        <w:softHyphen/>
        <w:t>приятные обстоятельства приобретают си</w:t>
        <w:softHyphen/>
        <w:t>лу при условии руководства и помощи воспитателя.</w:t>
      </w:r>
    </w:p>
    <w:p>
      <w:pPr>
        <w:pStyle w:val="Normal"/>
        <w:shd w:fill="FFFFFF" w:val="clear"/>
        <w:spacing w:lineRule="exact" w:line="221"/>
        <w:ind w:left="1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шибка заключалась в том, что полага</w:t>
        <w:softHyphen/>
        <w:t>ли, будто достаточно лишь оборудовать «среду» и развитие придет само собой. Здесь снижалась роль воспитателя, его влияние, его непосредственное руководст</w:t>
        <w:softHyphen/>
        <w:t>во. Одного наличия предметов и благопри</w:t>
        <w:softHyphen/>
        <w:t>ятных обстоятельств совершенно недоста</w:t>
        <w:softHyphen/>
        <w:t>точно. Нужно еще привлечь внимание ре</w:t>
        <w:softHyphen/>
        <w:t>бенка к ним, дать какое-то задание, помочь сосчитать и т.д. Разумное использование педагогом тех богатых возможностей, которые в изобилии доставляет жизнь и об</w:t>
        <w:softHyphen/>
        <w:t>щение ребенка со взрослыми и детьми, есть один из основных путей развития ма</w:t>
        <w:softHyphen/>
        <w:t>тематических представлений у детей.</w:t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чность и последовательность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еобходимые условия правильного ма</w:t>
        <w:softHyphen/>
        <w:t>тематического развития. Каждое последу</w:t>
        <w:softHyphen/>
        <w:t>ющее число усваивается только на основе предыдущих: нет знания числа 3, пока ре</w:t>
        <w:softHyphen/>
        <w:t>бенок не усвоит 1 и 2; нет ясного понима</w:t>
        <w:softHyphen/>
        <w:t>ния и знания цифр, если они не связаны с представлением о количестве, и т.д. Поэто</w:t>
        <w:softHyphen/>
        <w:t>му так важно и необходимо руководство.</w:t>
      </w:r>
    </w:p>
    <w:p>
      <w:pPr>
        <w:pStyle w:val="Normal"/>
        <w:shd w:fill="FFFFFF" w:val="clear"/>
        <w:spacing w:lineRule="exact" w:line="221" w:before="216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ледовательность в работе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 развитию математических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дставлений у детей (число, счет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операции над числами)</w:t>
      </w:r>
    </w:p>
    <w:p>
      <w:pPr>
        <w:pStyle w:val="Normal"/>
        <w:shd w:fill="FFFFFF" w:val="clear"/>
        <w:spacing w:lineRule="exact" w:line="221" w:before="221" w:after="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ражая взрослым, ребенок довольно рано начинает пересчитывать предме</w:t>
        <w:softHyphen/>
        <w:t>ты, он касается пальцем предметов и назы</w:t>
        <w:softHyphen/>
        <w:t>вает какие-либо известные ему числитель</w:t>
        <w:softHyphen/>
        <w:t>ные. Счет этот беспорядочен; ребенок ты</w:t>
        <w:softHyphen/>
        <w:t>чет пальцем несколько раз в один и тот же предмет; пропускает предметы; слова не совпадают с движением; повторяет одни и те же числительные и называет их произ</w:t>
        <w:softHyphen/>
        <w:t xml:space="preserve">вольно, без всякого порядка, например </w:t>
      </w:r>
      <w:r>
        <w:rPr>
          <w:i/>
          <w:iCs/>
          <w:color w:val="000000"/>
          <w:sz w:val="24"/>
          <w:szCs w:val="24"/>
        </w:rPr>
        <w:t xml:space="preserve">пять, семь, шесть, десять. </w:t>
      </w:r>
      <w:r>
        <w:rPr>
          <w:color w:val="000000"/>
          <w:sz w:val="24"/>
          <w:szCs w:val="24"/>
        </w:rPr>
        <w:t>Зная уже число 2, ребенок не умеет, однако, правильно пере</w:t>
        <w:softHyphen/>
        <w:t xml:space="preserve">считать два предмета. На предложение </w:t>
      </w:r>
      <w:r>
        <w:rPr>
          <w:i/>
          <w:iCs/>
          <w:color w:val="000000"/>
          <w:sz w:val="24"/>
          <w:szCs w:val="24"/>
        </w:rPr>
        <w:t xml:space="preserve">посчитай </w:t>
      </w:r>
      <w:r>
        <w:rPr>
          <w:color w:val="000000"/>
          <w:sz w:val="24"/>
          <w:szCs w:val="24"/>
        </w:rPr>
        <w:t xml:space="preserve">ребенок может сказать </w:t>
      </w:r>
      <w:r>
        <w:rPr>
          <w:i/>
          <w:iCs/>
          <w:color w:val="000000"/>
          <w:sz w:val="24"/>
          <w:szCs w:val="24"/>
        </w:rPr>
        <w:t xml:space="preserve">три, пять, </w:t>
      </w:r>
      <w:r>
        <w:rPr>
          <w:color w:val="000000"/>
          <w:sz w:val="24"/>
          <w:szCs w:val="24"/>
        </w:rPr>
        <w:t xml:space="preserve">а на вопрос </w:t>
      </w:r>
      <w:r>
        <w:rPr>
          <w:i/>
          <w:iCs/>
          <w:color w:val="000000"/>
          <w:sz w:val="24"/>
          <w:szCs w:val="24"/>
        </w:rPr>
        <w:t xml:space="preserve">сколько? </w:t>
      </w:r>
      <w:r>
        <w:rPr>
          <w:color w:val="000000"/>
          <w:sz w:val="24"/>
          <w:szCs w:val="24"/>
        </w:rPr>
        <w:t>дать совершен</w:t>
        <w:softHyphen/>
        <w:t xml:space="preserve">но правильный ответ - </w:t>
      </w:r>
      <w:r>
        <w:rPr>
          <w:i/>
          <w:iCs/>
          <w:color w:val="000000"/>
          <w:sz w:val="24"/>
          <w:szCs w:val="24"/>
        </w:rPr>
        <w:t xml:space="preserve">два. </w:t>
      </w:r>
      <w:r>
        <w:rPr>
          <w:color w:val="000000"/>
          <w:sz w:val="24"/>
          <w:szCs w:val="24"/>
        </w:rPr>
        <w:t>Даже тогда, когда при пересчитывании ребенок науча</w:t>
        <w:softHyphen/>
        <w:t>ется последовательно называть числитель</w:t>
        <w:softHyphen/>
        <w:t xml:space="preserve">ные </w:t>
      </w:r>
      <w:r>
        <w:rPr>
          <w:i/>
          <w:iCs/>
          <w:color w:val="000000"/>
          <w:sz w:val="24"/>
          <w:szCs w:val="24"/>
        </w:rPr>
        <w:t xml:space="preserve">раз, два, три, </w:t>
      </w:r>
      <w:r>
        <w:rPr>
          <w:color w:val="000000"/>
          <w:sz w:val="24"/>
          <w:szCs w:val="24"/>
        </w:rPr>
        <w:t>он еще долго не понима</w:t>
        <w:softHyphen/>
        <w:t xml:space="preserve">ет, что слово </w:t>
      </w:r>
      <w:r>
        <w:rPr>
          <w:i/>
          <w:iCs/>
          <w:color w:val="000000"/>
          <w:sz w:val="24"/>
          <w:szCs w:val="24"/>
        </w:rPr>
        <w:t xml:space="preserve">три </w:t>
      </w:r>
      <w:r>
        <w:rPr>
          <w:color w:val="000000"/>
          <w:sz w:val="24"/>
          <w:szCs w:val="24"/>
        </w:rPr>
        <w:t>относится ко всем трем предметам, а не только к третьему. Иной раз ребенок совершенно правильно пере</w:t>
        <w:softHyphen/>
        <w:t>считывает и большее количество предме</w:t>
        <w:softHyphen/>
        <w:t xml:space="preserve">тов, например свои пальцы, но, когда вы его спрашиваете </w:t>
      </w:r>
      <w:r>
        <w:rPr>
          <w:i/>
          <w:iCs/>
          <w:color w:val="000000"/>
          <w:sz w:val="24"/>
          <w:szCs w:val="24"/>
        </w:rPr>
        <w:t xml:space="preserve">сколько, </w:t>
      </w:r>
      <w:r>
        <w:rPr>
          <w:color w:val="000000"/>
          <w:sz w:val="24"/>
          <w:szCs w:val="24"/>
        </w:rPr>
        <w:t xml:space="preserve">он, вместо того чтобы ответить </w:t>
      </w:r>
      <w:r>
        <w:rPr>
          <w:i/>
          <w:iCs/>
          <w:color w:val="000000"/>
          <w:sz w:val="24"/>
          <w:szCs w:val="24"/>
        </w:rPr>
        <w:t xml:space="preserve">пять, </w:t>
      </w:r>
      <w:r>
        <w:rPr>
          <w:color w:val="000000"/>
          <w:sz w:val="24"/>
          <w:szCs w:val="24"/>
        </w:rPr>
        <w:t>принимается опять считать.</w:t>
      </w:r>
    </w:p>
    <w:p>
      <w:pPr>
        <w:pStyle w:val="Normal"/>
        <w:shd w:fill="FFFFFF" w:val="clear"/>
        <w:spacing w:lineRule="exact" w:line="221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ему ребенку так трудно осознать счет? Потому, что он должен понять, что каждое последующее числительное, кото</w:t>
        <w:softHyphen/>
        <w:t>рое он произносит, относя к очередному предмету, в то же время относится и ко всей группе предметов, так как дает коли</w:t>
        <w:softHyphen/>
        <w:t>чественную характеристику всей данной совокупности предметов.</w:t>
      </w:r>
    </w:p>
    <w:p>
      <w:pPr>
        <w:pStyle w:val="Normal"/>
        <w:shd w:fill="FFFFFF" w:val="clear"/>
        <w:spacing w:lineRule="exact" w:line="221"/>
        <w:ind w:lef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ленькому Вите (3 года 3 месяца) вос</w:t>
        <w:softHyphen/>
        <w:t>питательница предлагает посчитать, сколь</w:t>
        <w:softHyphen/>
        <w:t>ко всего лодочек взято им для игры с во</w:t>
        <w:softHyphen/>
        <w:t xml:space="preserve">дой. Лодочек у него три. Витя считает: </w:t>
      </w:r>
      <w:r>
        <w:rPr>
          <w:i/>
          <w:iCs/>
          <w:color w:val="000000"/>
          <w:sz w:val="24"/>
          <w:szCs w:val="24"/>
        </w:rPr>
        <w:t xml:space="preserve">три, пять, семь. </w:t>
      </w:r>
      <w:r>
        <w:rPr>
          <w:color w:val="000000"/>
          <w:sz w:val="24"/>
          <w:szCs w:val="24"/>
        </w:rPr>
        <w:t xml:space="preserve">Воспитательница берет третью лодочку; он считает: </w:t>
      </w:r>
      <w:r>
        <w:rPr>
          <w:i/>
          <w:iCs/>
          <w:color w:val="000000"/>
          <w:sz w:val="24"/>
          <w:szCs w:val="24"/>
        </w:rPr>
        <w:t xml:space="preserve">три и пять - </w:t>
      </w:r>
      <w:r>
        <w:rPr>
          <w:color w:val="000000"/>
          <w:sz w:val="24"/>
          <w:szCs w:val="24"/>
        </w:rPr>
        <w:t>и заявля</w:t>
        <w:softHyphen/>
        <w:t xml:space="preserve">ет: «А семь ты взяла». Из этого примера видно, что числительное </w:t>
      </w:r>
      <w:r>
        <w:rPr>
          <w:i/>
          <w:iCs/>
          <w:color w:val="000000"/>
          <w:sz w:val="24"/>
          <w:szCs w:val="24"/>
        </w:rPr>
        <w:t xml:space="preserve">семь </w:t>
      </w:r>
      <w:r>
        <w:rPr>
          <w:color w:val="000000"/>
          <w:sz w:val="24"/>
          <w:szCs w:val="24"/>
        </w:rPr>
        <w:t>ребенок от</w:t>
        <w:softHyphen/>
        <w:t>нес не ко всей группе неправильно сосчи</w:t>
        <w:softHyphen/>
        <w:t>танных им предметов, а к одному предмету. Вот здесь требуется правильное руко</w:t>
        <w:softHyphen/>
        <w:t>водство со стороны воспитательницы. Де</w:t>
        <w:softHyphen/>
        <w:t>ло не в том, чтобы механически учить ре</w:t>
        <w:softHyphen/>
        <w:t>бенка считать. Необходимо позаботиться о том, чтобы ребенок усвоил первые числа 1, 2, 3, 4. На базе знания этих первых чисел ребенок усвоит и счет, который является верным средством для определения любо</w:t>
        <w:softHyphen/>
        <w:t>го количества (предметов, ударов, хлопков и т.п.). Как дать ребенку знание первых трех-четырех чисел? Выше мы указали, что числа 2 и 1 ребенок очень рано усваива</w:t>
        <w:softHyphen/>
        <w:t>ет при условии некоторого «обучения», выражающегося в форме игры. Когда ребе</w:t>
        <w:softHyphen/>
        <w:t>нок уже твердо знает 2, надо использовать всякий удобный случай, чтобы дать ему понять 3. Воспитатель предлагает ребенку дать ему сначала две куклы (или какие-ли</w:t>
        <w:softHyphen/>
        <w:t>бо другие предметы), а потом еще одну куклу и спрашивает: сколько? Ребенок мо</w:t>
        <w:softHyphen/>
        <w:t xml:space="preserve">жет ответить: вот две, а вот одна или много. Воспитатель, присоединяя одну куклу к двум, говорит: «Здесь </w:t>
      </w:r>
      <w:r>
        <w:rPr>
          <w:i/>
          <w:iCs/>
          <w:color w:val="000000"/>
          <w:sz w:val="24"/>
          <w:szCs w:val="24"/>
        </w:rPr>
        <w:t xml:space="preserve">три; две </w:t>
      </w:r>
      <w:r>
        <w:rPr>
          <w:color w:val="000000"/>
          <w:sz w:val="24"/>
          <w:szCs w:val="24"/>
        </w:rPr>
        <w:t xml:space="preserve">куклы да еще </w:t>
      </w:r>
      <w:r>
        <w:rPr>
          <w:i/>
          <w:iCs/>
          <w:color w:val="000000"/>
          <w:sz w:val="24"/>
          <w:szCs w:val="24"/>
        </w:rPr>
        <w:t xml:space="preserve">одна </w:t>
      </w:r>
      <w:r>
        <w:rPr>
          <w:color w:val="000000"/>
          <w:sz w:val="24"/>
          <w:szCs w:val="24"/>
        </w:rPr>
        <w:t xml:space="preserve">кукла - </w:t>
      </w:r>
      <w:r>
        <w:rPr>
          <w:i/>
          <w:iCs/>
          <w:color w:val="000000"/>
          <w:sz w:val="24"/>
          <w:szCs w:val="24"/>
        </w:rPr>
        <w:t xml:space="preserve">три </w:t>
      </w:r>
      <w:r>
        <w:rPr>
          <w:color w:val="000000"/>
          <w:sz w:val="24"/>
          <w:szCs w:val="24"/>
        </w:rPr>
        <w:t>куклы». Если в даль</w:t>
        <w:softHyphen/>
        <w:t xml:space="preserve">нейшем на вопрос </w:t>
      </w:r>
      <w:r>
        <w:rPr>
          <w:i/>
          <w:iCs/>
          <w:color w:val="000000"/>
          <w:sz w:val="24"/>
          <w:szCs w:val="24"/>
        </w:rPr>
        <w:t xml:space="preserve">сколько? </w:t>
      </w:r>
      <w:r>
        <w:rPr>
          <w:color w:val="000000"/>
          <w:sz w:val="24"/>
          <w:szCs w:val="24"/>
        </w:rPr>
        <w:t>ребенок затруд</w:t>
        <w:softHyphen/>
        <w:t xml:space="preserve">няется ответить </w:t>
      </w:r>
      <w:r>
        <w:rPr>
          <w:i/>
          <w:iCs/>
          <w:color w:val="000000"/>
          <w:sz w:val="24"/>
          <w:szCs w:val="24"/>
        </w:rPr>
        <w:t xml:space="preserve">три, </w:t>
      </w:r>
      <w:r>
        <w:rPr>
          <w:color w:val="000000"/>
          <w:sz w:val="24"/>
          <w:szCs w:val="24"/>
        </w:rPr>
        <w:t xml:space="preserve">он отделит от </w:t>
      </w:r>
      <w:r>
        <w:rPr>
          <w:i/>
          <w:iCs/>
          <w:color w:val="000000"/>
          <w:sz w:val="24"/>
          <w:szCs w:val="24"/>
        </w:rPr>
        <w:t xml:space="preserve">трех один </w:t>
      </w:r>
      <w:r>
        <w:rPr>
          <w:color w:val="000000"/>
          <w:sz w:val="24"/>
          <w:szCs w:val="24"/>
        </w:rPr>
        <w:t>предмет, положит его немного по</w:t>
        <w:softHyphen/>
        <w:t xml:space="preserve">одаль, а потом опять соединит </w:t>
      </w:r>
      <w:r>
        <w:rPr>
          <w:i/>
          <w:iCs/>
          <w:color w:val="000000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один </w:t>
      </w:r>
      <w:r>
        <w:rPr>
          <w:color w:val="000000"/>
          <w:sz w:val="24"/>
          <w:szCs w:val="24"/>
        </w:rPr>
        <w:t xml:space="preserve">и скажет: </w:t>
      </w:r>
      <w:r>
        <w:rPr>
          <w:i/>
          <w:iCs/>
          <w:color w:val="000000"/>
          <w:sz w:val="24"/>
          <w:szCs w:val="24"/>
        </w:rPr>
        <w:t xml:space="preserve">три. </w:t>
      </w:r>
      <w:r>
        <w:rPr>
          <w:color w:val="000000"/>
          <w:sz w:val="24"/>
          <w:szCs w:val="24"/>
        </w:rPr>
        <w:t>Ребенок в процессе жизнен</w:t>
        <w:softHyphen/>
        <w:t xml:space="preserve">ных заданий и игр поймет, что, для того чтобы взять </w:t>
      </w:r>
      <w:r>
        <w:rPr>
          <w:i/>
          <w:iCs/>
          <w:color w:val="000000"/>
          <w:sz w:val="24"/>
          <w:szCs w:val="24"/>
        </w:rPr>
        <w:t xml:space="preserve">три, </w:t>
      </w:r>
      <w:r>
        <w:rPr>
          <w:color w:val="000000"/>
          <w:sz w:val="24"/>
          <w:szCs w:val="24"/>
        </w:rPr>
        <w:t xml:space="preserve">надо взять </w:t>
      </w:r>
      <w:r>
        <w:rPr>
          <w:i/>
          <w:iCs/>
          <w:color w:val="000000"/>
          <w:sz w:val="24"/>
          <w:szCs w:val="24"/>
        </w:rPr>
        <w:t xml:space="preserve">один </w:t>
      </w:r>
      <w:r>
        <w:rPr>
          <w:color w:val="000000"/>
          <w:sz w:val="24"/>
          <w:szCs w:val="24"/>
        </w:rPr>
        <w:t xml:space="preserve">и еще </w:t>
      </w:r>
      <w:r>
        <w:rPr>
          <w:i/>
          <w:iCs/>
          <w:color w:val="000000"/>
          <w:sz w:val="24"/>
          <w:szCs w:val="24"/>
        </w:rPr>
        <w:t xml:space="preserve">два. </w:t>
      </w:r>
      <w:r>
        <w:rPr>
          <w:color w:val="000000"/>
          <w:sz w:val="24"/>
          <w:szCs w:val="24"/>
        </w:rPr>
        <w:t>Таким же образом на базе знания чисел 1,2,3 воспитатель позаботится, чтобы ребенок осознал 4 как 3 и 1; как 2 и еще 2. На базе первых трех или четырех чисел воспита</w:t>
        <w:softHyphen/>
        <w:t>тель покажет, как считать. Он попросит ре</w:t>
        <w:softHyphen/>
        <w:t xml:space="preserve">бенка принести, например, три матрешки. «Давай посчитаем: </w:t>
      </w:r>
      <w:r>
        <w:rPr>
          <w:i/>
          <w:iCs/>
          <w:color w:val="000000"/>
          <w:sz w:val="24"/>
          <w:szCs w:val="24"/>
        </w:rPr>
        <w:t xml:space="preserve">одна </w:t>
      </w:r>
      <w:r>
        <w:rPr>
          <w:color w:val="000000"/>
          <w:sz w:val="24"/>
          <w:szCs w:val="24"/>
        </w:rPr>
        <w:t xml:space="preserve">(откладывает ее отдельно), </w:t>
      </w:r>
      <w:r>
        <w:rPr>
          <w:i/>
          <w:iCs/>
          <w:color w:val="000000"/>
          <w:sz w:val="24"/>
          <w:szCs w:val="24"/>
        </w:rPr>
        <w:t xml:space="preserve">две </w:t>
      </w:r>
      <w:r>
        <w:rPr>
          <w:color w:val="000000"/>
          <w:sz w:val="24"/>
          <w:szCs w:val="24"/>
        </w:rPr>
        <w:t>(присоединяя вторую к пер</w:t>
        <w:softHyphen/>
        <w:t xml:space="preserve">вой) и </w:t>
      </w:r>
      <w:r>
        <w:rPr>
          <w:i/>
          <w:iCs/>
          <w:color w:val="000000"/>
          <w:sz w:val="24"/>
          <w:szCs w:val="24"/>
        </w:rPr>
        <w:t xml:space="preserve">три </w:t>
      </w:r>
      <w:r>
        <w:rPr>
          <w:color w:val="000000"/>
          <w:sz w:val="24"/>
          <w:szCs w:val="24"/>
        </w:rPr>
        <w:t>(присоединяя последнюю). Сколько матрешек?». Ребенок, зная уже число 3, ответит правильно. После того как ребенок научится правильно пересчиты</w:t>
        <w:softHyphen/>
        <w:t xml:space="preserve">вать группы, ему уже хорошо известные, - только тогда можно перейти к счету пяти предметов, вводя новое числительное </w:t>
      </w:r>
      <w:r>
        <w:rPr>
          <w:i/>
          <w:iCs/>
          <w:color w:val="000000"/>
          <w:sz w:val="24"/>
          <w:szCs w:val="24"/>
        </w:rPr>
        <w:t xml:space="preserve">пять. </w:t>
      </w:r>
      <w:r>
        <w:rPr>
          <w:color w:val="000000"/>
          <w:sz w:val="24"/>
          <w:szCs w:val="24"/>
        </w:rPr>
        <w:t>Процесс счета всегда должен сопро</w:t>
        <w:softHyphen/>
        <w:t xml:space="preserve">вождаться вопросом </w:t>
      </w:r>
      <w:r>
        <w:rPr>
          <w:i/>
          <w:iCs/>
          <w:color w:val="000000"/>
          <w:sz w:val="24"/>
          <w:szCs w:val="24"/>
        </w:rPr>
        <w:t xml:space="preserve">сколько. </w:t>
      </w:r>
      <w:r>
        <w:rPr>
          <w:color w:val="000000"/>
          <w:sz w:val="24"/>
          <w:szCs w:val="24"/>
        </w:rPr>
        <w:t>Только в этом случае ребенок научится пользоваться сче</w:t>
        <w:softHyphen/>
        <w:t>том как средством для определения числа.</w:t>
      </w:r>
    </w:p>
    <w:p>
      <w:pPr>
        <w:pStyle w:val="Normal"/>
        <w:shd w:fill="FFFFFF" w:val="clear"/>
        <w:spacing w:lineRule="exact" w:line="221"/>
        <w:ind w:left="3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дальнейшем в ряде занятий и игр для ребенка уточняется, что с прибавлением одного получается новая, большая группа, которая получает и свое особое название - </w:t>
      </w:r>
      <w:r>
        <w:rPr>
          <w:i/>
          <w:iCs/>
          <w:color w:val="000000"/>
          <w:sz w:val="24"/>
          <w:szCs w:val="24"/>
        </w:rPr>
        <w:t xml:space="preserve">шесть, семь, восемь, девять, десять. </w:t>
      </w:r>
      <w:r>
        <w:rPr>
          <w:color w:val="000000"/>
          <w:sz w:val="24"/>
          <w:szCs w:val="24"/>
        </w:rPr>
        <w:t>В даль</w:t>
        <w:softHyphen/>
        <w:t>нейшем усваивается и порядковый счет до 10.</w:t>
      </w:r>
    </w:p>
    <w:p>
      <w:pPr>
        <w:pStyle w:val="Normal"/>
        <w:shd w:fill="FFFFFF" w:val="clear"/>
        <w:spacing w:lineRule="exact" w:line="221"/>
        <w:ind w:left="29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ервых порах ребенка следует при</w:t>
        <w:softHyphen/>
        <w:t>учать считать медленно, не спеша, так как обычные ошибки при пересчитывании за</w:t>
        <w:softHyphen/>
        <w:t>ключаются в том, что он или пропускает предметы, или быстро называет числи</w:t>
        <w:softHyphen/>
        <w:t>тельные; в обоих случаях получается несо</w:t>
        <w:softHyphen/>
        <w:t>ответствие: слово не совпадает с движени</w:t>
        <w:softHyphen/>
        <w:t>ем пальца и, следовательно, последнее числительное не соответствует действи</w:t>
        <w:softHyphen/>
        <w:t>тельному числу предметов в группе; иначе говоря, счет осуществляется неправильно.</w:t>
      </w:r>
    </w:p>
    <w:p>
      <w:pPr>
        <w:pStyle w:val="Normal"/>
        <w:shd w:fill="FFFFFF" w:val="clear"/>
        <w:spacing w:lineRule="exact" w:line="221"/>
        <w:ind w:left="24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ачале дети считают вслух, притраги</w:t>
        <w:softHyphen/>
        <w:t>ваясь пальцем к предметам, а затем пере</w:t>
        <w:softHyphen/>
        <w:t>ходят к счету про себя и к одним движени</w:t>
        <w:softHyphen/>
        <w:t>ям глаз (без пальцев). Вначале для счета предметы ставятся линейно, что обеспечи</w:t>
        <w:softHyphen/>
        <w:t>вает ребенку правильную последователь</w:t>
        <w:softHyphen/>
        <w:t>ность; в дальнейшем объекты для счета могут быть даны кучей, беспорядочно, и ребенок сам устанавливает порядок, чтобы легко и правильно сосчитать. Считать ре</w:t>
        <w:softHyphen/>
        <w:t>бенок должен сначала конкретные предме</w:t>
        <w:softHyphen/>
        <w:t>ты, а потом и по картинкам.</w:t>
      </w:r>
    </w:p>
    <w:p>
      <w:pPr>
        <w:pStyle w:val="Normal"/>
        <w:shd w:fill="FFFFFF" w:val="clear"/>
        <w:spacing w:lineRule="exact" w:line="221"/>
        <w:ind w:left="19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таком руководстве ребенок не ме</w:t>
        <w:softHyphen/>
        <w:t>ханически усвоит счет, а будет сознатель</w:t>
        <w:softHyphen/>
        <w:t>но пользоваться им в тех случаях, когда ему нужно определить численность какой-либо группы предметов.</w:t>
      </w:r>
    </w:p>
    <w:p>
      <w:pPr>
        <w:pStyle w:val="Normal"/>
        <w:shd w:fill="FFFFFF" w:val="clear"/>
        <w:spacing w:lineRule="exact" w:line="221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сих пор речь шла об определении числа и счета отдельных конкретных пред</w:t>
        <w:softHyphen/>
        <w:t>метов - видимых, осязаемых. Но число воспринимается также в последовательно</w:t>
        <w:softHyphen/>
        <w:t>сти, во времени. Ребенку приходится опре</w:t>
        <w:softHyphen/>
        <w:t>делить количество ударов, шагов, хлопков, звонков - число здесь создается постепен</w:t>
        <w:softHyphen/>
        <w:t>но и последовательно, удержать его в па</w:t>
        <w:softHyphen/>
        <w:t>мяти без счета ребенку очень трудно. Два и даже три удара могут быть еще восприня</w:t>
        <w:softHyphen/>
        <w:t xml:space="preserve">ты без обычного счета, как один </w:t>
      </w:r>
      <w:r>
        <w:rPr>
          <w:i/>
          <w:iCs/>
          <w:color w:val="000000"/>
          <w:sz w:val="24"/>
          <w:szCs w:val="24"/>
        </w:rPr>
        <w:t xml:space="preserve">раз, </w:t>
      </w:r>
      <w:r>
        <w:rPr>
          <w:color w:val="000000"/>
          <w:sz w:val="24"/>
          <w:szCs w:val="24"/>
        </w:rPr>
        <w:t xml:space="preserve">еще </w:t>
      </w:r>
      <w:r>
        <w:rPr>
          <w:i/>
          <w:iCs/>
          <w:color w:val="000000"/>
          <w:sz w:val="24"/>
          <w:szCs w:val="24"/>
        </w:rPr>
        <w:t xml:space="preserve">раз - два раза, </w:t>
      </w:r>
      <w:r>
        <w:rPr>
          <w:color w:val="000000"/>
          <w:sz w:val="24"/>
          <w:szCs w:val="24"/>
        </w:rPr>
        <w:t xml:space="preserve">еще </w:t>
      </w:r>
      <w:r>
        <w:rPr>
          <w:i/>
          <w:iCs/>
          <w:color w:val="000000"/>
          <w:sz w:val="24"/>
          <w:szCs w:val="24"/>
        </w:rPr>
        <w:t xml:space="preserve">раз - три раза, </w:t>
      </w:r>
      <w:r>
        <w:rPr>
          <w:color w:val="000000"/>
          <w:sz w:val="24"/>
          <w:szCs w:val="24"/>
        </w:rPr>
        <w:t xml:space="preserve">но </w:t>
      </w:r>
      <w:r>
        <w:rPr>
          <w:i/>
          <w:iCs/>
          <w:color w:val="000000"/>
          <w:sz w:val="24"/>
          <w:szCs w:val="24"/>
        </w:rPr>
        <w:t>че</w:t>
        <w:softHyphen/>
        <w:t xml:space="preserve">тыре </w:t>
      </w:r>
      <w:r>
        <w:rPr>
          <w:color w:val="000000"/>
          <w:sz w:val="24"/>
          <w:szCs w:val="24"/>
        </w:rPr>
        <w:t>оказывается уже непреодолимым.</w:t>
      </w:r>
    </w:p>
    <w:p>
      <w:pPr>
        <w:pStyle w:val="Normal"/>
        <w:shd w:fill="FFFFFF" w:val="clear"/>
        <w:spacing w:lineRule="exact" w:line="221" w:before="5" w:after="0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в этих случаях особенно ясно, рельеф</w:t>
        <w:softHyphen/>
        <w:t>но выступает перед ребенком значение счета.</w:t>
      </w:r>
    </w:p>
    <w:p>
      <w:pPr>
        <w:pStyle w:val="Normal"/>
        <w:shd w:fill="FFFFFF" w:val="clear"/>
        <w:spacing w:lineRule="exact" w:line="221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фактах повседневной жизни и в спе</w:t>
        <w:softHyphen/>
        <w:t>циальных играх воспитатель упражняет ребенка в умении определять число после</w:t>
        <w:softHyphen/>
        <w:t>довательных явлений.</w:t>
      </w:r>
    </w:p>
    <w:p>
      <w:pPr>
        <w:pStyle w:val="Normal"/>
        <w:shd w:fill="FFFFFF" w:val="clear"/>
        <w:spacing w:lineRule="exact" w:line="221"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овременно, наряду со счетом, кото</w:t>
        <w:softHyphen/>
        <w:t>рый обычно усваивается в средней группе, надо ставить так работу, чтобы детям при</w:t>
        <w:softHyphen/>
        <w:t xml:space="preserve">ходилось сравнивать группы (2 и 3, 2 и 4, 3 и 4 и т.д.) и определять: </w:t>
      </w:r>
      <w:r>
        <w:rPr>
          <w:i/>
          <w:iCs/>
          <w:color w:val="000000"/>
          <w:sz w:val="24"/>
          <w:szCs w:val="24"/>
        </w:rPr>
        <w:t xml:space="preserve">что больше? </w:t>
      </w:r>
      <w:r>
        <w:rPr>
          <w:color w:val="000000"/>
          <w:sz w:val="24"/>
          <w:szCs w:val="24"/>
        </w:rPr>
        <w:t>Срав</w:t>
        <w:softHyphen/>
        <w:t xml:space="preserve">нение проводится на числах в пределах 5, а затем уже в старшей группе в пределах всех чисел 1-го десятка. Сначала на конкретном материале, а потом и устно, сначала на </w:t>
      </w:r>
      <w:r>
        <w:rPr>
          <w:i/>
          <w:iCs/>
          <w:color w:val="000000"/>
          <w:sz w:val="24"/>
          <w:szCs w:val="24"/>
        </w:rPr>
        <w:t>боль</w:t>
        <w:softHyphen/>
        <w:t xml:space="preserve">ше, а </w:t>
      </w:r>
      <w:r>
        <w:rPr>
          <w:color w:val="000000"/>
          <w:sz w:val="24"/>
          <w:szCs w:val="24"/>
        </w:rPr>
        <w:t xml:space="preserve">потом на </w:t>
      </w:r>
      <w:r>
        <w:rPr>
          <w:i/>
          <w:iCs/>
          <w:color w:val="000000"/>
          <w:sz w:val="24"/>
          <w:szCs w:val="24"/>
        </w:rPr>
        <w:t xml:space="preserve">меньше. </w:t>
      </w:r>
      <w:r>
        <w:rPr>
          <w:color w:val="000000"/>
          <w:sz w:val="24"/>
          <w:szCs w:val="24"/>
        </w:rPr>
        <w:t>На этой основе дети приступают к сложению, а затем к вычита</w:t>
        <w:softHyphen/>
        <w:t>нию - на конкретном материале и устно. На первых порах дети складывают, пользуясь счетом обоих слагаемых: так, например, ес</w:t>
        <w:softHyphen/>
        <w:t xml:space="preserve">ли предложить детям сложить 3 и 4, они сначала пересчитывают первое слагаемое - </w:t>
      </w:r>
      <w:r>
        <w:rPr>
          <w:i/>
          <w:iCs/>
          <w:color w:val="000000"/>
          <w:sz w:val="24"/>
          <w:szCs w:val="24"/>
        </w:rPr>
        <w:t xml:space="preserve">один, два, три, </w:t>
      </w:r>
      <w:r>
        <w:rPr>
          <w:color w:val="000000"/>
          <w:sz w:val="24"/>
          <w:szCs w:val="24"/>
        </w:rPr>
        <w:t>а затем по единице прибав</w:t>
        <w:softHyphen/>
        <w:t xml:space="preserve">ляют второе слагаемое, считая: </w:t>
      </w:r>
      <w:r>
        <w:rPr>
          <w:i/>
          <w:iCs/>
          <w:color w:val="000000"/>
          <w:sz w:val="24"/>
          <w:szCs w:val="24"/>
        </w:rPr>
        <w:t xml:space="preserve">четыре, пять, шесть, семь. </w:t>
      </w:r>
      <w:r>
        <w:rPr>
          <w:color w:val="000000"/>
          <w:sz w:val="24"/>
          <w:szCs w:val="24"/>
        </w:rPr>
        <w:t>Тут, собственно, опера</w:t>
        <w:softHyphen/>
        <w:t>ция как таковая еще отсутствует. Однако чем лучше дети знают числа, тем легче они от приема отсчитывания отходят, отправ</w:t>
        <w:softHyphen/>
        <w:t>ляясь сразу от первого слагаемого как цело</w:t>
        <w:softHyphen/>
        <w:t xml:space="preserve">го. В вышеприведенном примере к 3 </w:t>
      </w:r>
      <w:r>
        <w:rPr>
          <w:i/>
          <w:iCs/>
          <w:color w:val="000000"/>
          <w:sz w:val="24"/>
          <w:szCs w:val="24"/>
        </w:rPr>
        <w:t>приба</w:t>
        <w:softHyphen/>
        <w:t xml:space="preserve">вить </w:t>
      </w:r>
      <w:r>
        <w:rPr>
          <w:color w:val="000000"/>
          <w:sz w:val="24"/>
          <w:szCs w:val="24"/>
        </w:rPr>
        <w:t>4 ребенок сразу к 3 прибавляет 1, по</w:t>
        <w:softHyphen/>
        <w:t>лучит 4, а затем еще 1, получит 5 и т.д. Со временем он и применит еще лучший, более экономный прием: к 3 прибавит сразу 2, а затем еще 2 или сразу 3, а потом 1.</w:t>
      </w:r>
    </w:p>
    <w:p>
      <w:pPr>
        <w:pStyle w:val="Normal"/>
        <w:shd w:fill="FFFFFF" w:val="clear"/>
        <w:spacing w:lineRule="exact" w:line="221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ние состава чисел очень облегчит сложение и вычитание. Необходимо с са</w:t>
        <w:softHyphen/>
        <w:t>мого начала обращать внимание на при</w:t>
        <w:softHyphen/>
        <w:t>емы, которыми пользуется ребенок, выяв</w:t>
        <w:softHyphen/>
        <w:t>ляя эти приемы и помогая ребенку улуч</w:t>
        <w:softHyphen/>
        <w:t>шать их, делать их более экономными и эффективными. Большое значение имеет последовательность тех заданий, которые предлагаются детям: постепенный переход от более легких случаев к более трудным. Если ребенок уже знает, что если к 3 при</w:t>
        <w:softHyphen/>
        <w:t>бавить 2, то получится 5, то он решит при</w:t>
        <w:softHyphen/>
        <w:t xml:space="preserve">мер к 3 </w:t>
      </w:r>
      <w:r>
        <w:rPr>
          <w:i/>
          <w:iCs/>
          <w:color w:val="000000"/>
          <w:sz w:val="24"/>
          <w:szCs w:val="24"/>
        </w:rPr>
        <w:t xml:space="preserve">прибавить </w:t>
      </w:r>
      <w:r>
        <w:rPr>
          <w:color w:val="000000"/>
          <w:sz w:val="24"/>
          <w:szCs w:val="24"/>
        </w:rPr>
        <w:t>4 не прибавлением по единице, а, как мы выше сказали, прибавит сразу 2, а потом еще 2, а со временем научится сразу давать ответ.</w:t>
      </w:r>
    </w:p>
    <w:p>
      <w:pPr>
        <w:pStyle w:val="Normal"/>
        <w:shd w:fill="FFFFFF" w:val="clear"/>
        <w:spacing w:lineRule="exact" w:line="221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таршей же группе вводится ознаком</w:t>
        <w:softHyphen/>
        <w:t>ление детей с печатными цифрами. В труп пе детей 7 лет продолжается изучение со</w:t>
        <w:softHyphen/>
        <w:t>става чисел 1-го десятка; вводится пись</w:t>
        <w:softHyphen/>
        <w:t>менное решение примеров и задач; проис</w:t>
        <w:softHyphen/>
        <w:t>ходит ознакомление с десятком как первой сложной счетной единицей; один десяток; один десяток и один - одиннадцать и т.д.; до двадцати - два десятка, и проводится вся работа в пределе первых двух десят</w:t>
        <w:softHyphen/>
        <w:t>ков, что предусмотрено «Руководством для воспитателя детского сада».</w:t>
      </w:r>
    </w:p>
    <w:p>
      <w:pPr>
        <w:pStyle w:val="Normal"/>
        <w:shd w:fill="FFFFFF" w:val="clear"/>
        <w:spacing w:before="197" w:after="0"/>
        <w:ind w:left="83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личина и измерение</w:t>
      </w:r>
    </w:p>
    <w:p>
      <w:pPr>
        <w:pStyle w:val="Normal"/>
        <w:shd w:fill="FFFFFF" w:val="clear"/>
        <w:spacing w:before="12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блюдения и некоторые опыты пока</w:t>
        <w:softHyphen/>
        <w:t>зали, что дети очень рано начинают различать величину предметов; этому спо</w:t>
        <w:softHyphen/>
        <w:t>собствуют мускульно-тактильные и зри</w:t>
        <w:softHyphen/>
        <w:t>тельные ощущения от игрушек и предме</w:t>
        <w:softHyphen/>
        <w:t xml:space="preserve">тов различных размеров, которые ребенок получает в свое пользование. Обозначение </w:t>
      </w:r>
      <w:r>
        <w:rPr>
          <w:i/>
          <w:iCs/>
          <w:color w:val="000000"/>
          <w:sz w:val="24"/>
          <w:szCs w:val="24"/>
        </w:rPr>
        <w:t xml:space="preserve">словом </w:t>
      </w:r>
      <w:r>
        <w:rPr>
          <w:color w:val="000000"/>
          <w:sz w:val="24"/>
          <w:szCs w:val="24"/>
        </w:rPr>
        <w:t>различий в величине предметов уточняет и детские восприятия. В первую очередь ребенок различает размеры боль</w:t>
        <w:softHyphen/>
        <w:t xml:space="preserve">ших и маленьких предметов и обозначает их словами </w:t>
      </w:r>
      <w:r>
        <w:rPr>
          <w:i/>
          <w:iCs/>
          <w:color w:val="000000"/>
          <w:sz w:val="24"/>
          <w:szCs w:val="24"/>
        </w:rPr>
        <w:t xml:space="preserve">большой, маленький; </w:t>
      </w:r>
      <w:r>
        <w:rPr>
          <w:color w:val="000000"/>
          <w:sz w:val="24"/>
          <w:szCs w:val="24"/>
        </w:rPr>
        <w:t>в дальней</w:t>
        <w:softHyphen/>
        <w:t xml:space="preserve">шем, в процессе воспитательной работы, он правильно научается сравнивать предметы по длине - </w:t>
      </w:r>
      <w:r>
        <w:rPr>
          <w:i/>
          <w:iCs/>
          <w:color w:val="000000"/>
          <w:sz w:val="24"/>
          <w:szCs w:val="24"/>
        </w:rPr>
        <w:t xml:space="preserve">длинный, короткий; </w:t>
      </w:r>
      <w:r>
        <w:rPr>
          <w:color w:val="000000"/>
          <w:sz w:val="24"/>
          <w:szCs w:val="24"/>
        </w:rPr>
        <w:t xml:space="preserve">по толщине - </w:t>
      </w:r>
      <w:r>
        <w:rPr>
          <w:i/>
          <w:iCs/>
          <w:color w:val="000000"/>
          <w:sz w:val="24"/>
          <w:szCs w:val="24"/>
        </w:rPr>
        <w:t xml:space="preserve">толстый, тонкий, толще, тоньше </w:t>
      </w:r>
      <w:r>
        <w:rPr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иллюстрации. Девочка 3-4 лет, по</w:t>
        <w:softHyphen/>
        <w:t>казывая на березу, говорит: «Вот этот лис</w:t>
        <w:softHyphen/>
        <w:t>точек достать нельзя». «Почему?» - спра</w:t>
        <w:softHyphen/>
        <w:t>шивает воспитатель. «Потому высокая она» (т.е. береза). Другая девочка, 4 лет, связы</w:t>
        <w:softHyphen/>
        <w:t>вая две веточки, говорит: «У меня длинная будет». А вот разговор ребенка 3,5 лет со своим отцом: «Папа, ты можешь достать до неба?». - «Нет». - «А если станешь на ска</w:t>
        <w:softHyphen/>
        <w:t>мейку? А с этого дерева? А с этой березы?» (показав на высокое дерево). Переход к бо</w:t>
        <w:softHyphen/>
        <w:t>лее и более высоким предметам был вы</w:t>
        <w:softHyphen/>
        <w:t>полнен при этом совершенно правильно. Очень маленькие дети пользуются при</w:t>
        <w:softHyphen/>
        <w:t>емом наложения при сравнении двух ве</w:t>
        <w:softHyphen/>
        <w:t>личин. Вот любопытный пример: мать раз</w:t>
        <w:softHyphen/>
        <w:t>делила шоколадку на две равные половин</w:t>
        <w:softHyphen/>
        <w:t>ки и, дав их своему сыну 3 лет, предложи</w:t>
        <w:softHyphen/>
        <w:t>ла ему отдать одну шоколадку старшему брату; ребенок долго рассматривал обе по</w:t>
        <w:softHyphen/>
        <w:t>ловинки, оценивая их на глаз, протянул одну, но тотчас же взял назад; тщательно наложил одну шоколадку на другую, со всех сторон сравнил их и, наконец, отдал брату полагающуюся долю.</w:t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 старшей группы подводятся к бо</w:t>
        <w:softHyphen/>
        <w:t>лее точному соотношению при помощи из</w:t>
        <w:softHyphen/>
        <w:t>мерений: отмерить, отрезать полоску бу</w:t>
        <w:softHyphen/>
        <w:t>маги такой длины, как данная воспитате</w:t>
        <w:softHyphen/>
        <w:t>лем, отметить расстояние шагами и т.п. На этой основе дети знакомятся с некоторы</w:t>
        <w:softHyphen/>
        <w:t>ми мерами измерения и научаются ими пользоваться, что облегчает в дальнейшем решение задач, в которых требуется опре</w:t>
        <w:softHyphen/>
        <w:t>делить ту или иную величину предметов.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мере накопления опыта, в связи с экскурсиями, дальними прогулками, дети научаются правильно определять величи</w:t>
        <w:softHyphen/>
        <w:t>ну предметов, находящихся от них на от</w:t>
        <w:softHyphen/>
        <w:t>даленном расстоянии, принимать в расчет отдаленность предметов.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пример. Старшая группа на прогул</w:t>
        <w:softHyphen/>
        <w:t>ке. Владик обратил внимание на завод «Тизприбор». «Смотрите, ребята, какой большой завод». «А издали он не такой большой», - заявляет Надя. «Завод ведь не уменьшается, когда смотреть издали, он все такой же», - объясняет Петя. Задача воспитателя - наблюдать детей, прислушиваться к их определениям и обо</w:t>
        <w:softHyphen/>
        <w:t>значениям величин предметов, к их срав</w:t>
        <w:softHyphen/>
        <w:t>нениям, чтобы использовать их, вносить ясность в детские представления.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shd w:fill="FFFFFF" w:val="clear"/>
        <w:spacing w:lineRule="exact" w:line="221" w:before="206" w:after="0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ющиеся исследования по вопросу о знакомстве детей с формой указыва</w:t>
        <w:softHyphen/>
        <w:t>ют на то, что «легче всего воспринимаются в своих объемных свойствах вещи простой формы, однообразно повторяющиеся со всевозможных точек зрения» (Бакушинский). К таким телам относятся в первую очередь шар и куб. Они и даются детям в яслях и в младшей группе детского сада. За этими телами следуют плоскостные формы и линейные; причем для восприя</w:t>
        <w:softHyphen/>
        <w:t>тия первые легче вторых. Сначала предла</w:t>
        <w:softHyphen/>
        <w:t>гаются детям для распознавания плоскост</w:t>
        <w:softHyphen/>
        <w:t xml:space="preserve">ные формы - </w:t>
      </w:r>
      <w:r>
        <w:rPr>
          <w:i/>
          <w:iCs/>
          <w:color w:val="000000"/>
          <w:sz w:val="24"/>
          <w:szCs w:val="24"/>
        </w:rPr>
        <w:t xml:space="preserve">круг, прямоугольник, квадрат, треугольник, </w:t>
      </w:r>
      <w:r>
        <w:rPr>
          <w:color w:val="000000"/>
          <w:sz w:val="24"/>
          <w:szCs w:val="24"/>
        </w:rPr>
        <w:t>затем те же формы линейные; причем линейные ребенок и сам воспроиз</w:t>
        <w:softHyphen/>
        <w:t>водит, обводя контуры плоскостных.</w:t>
      </w:r>
    </w:p>
    <w:p>
      <w:pPr>
        <w:pStyle w:val="Normal"/>
        <w:shd w:fill="FFFFFF" w:val="clear"/>
        <w:spacing w:lineRule="exact" w:line="221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-дошкольники научаются без осо</w:t>
        <w:softHyphen/>
        <w:t>бого труда отличать одну форму от другой и правильно их называть. Однако это во</w:t>
        <w:softHyphen/>
        <w:t>все не означает, что они в состоянии эти формы выделять в предметах окружаю</w:t>
        <w:softHyphen/>
        <w:t>щей их обстановки - в доме, на улице.</w:t>
      </w:r>
    </w:p>
    <w:p>
      <w:pPr>
        <w:pStyle w:val="Normal"/>
        <w:shd w:fill="FFFFFF" w:val="clear"/>
        <w:spacing w:lineRule="exact" w:line="221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аче говоря, если ребенок знает, напри</w:t>
        <w:softHyphen/>
        <w:t>мер, форму «четырехугольник», это вовсе еще не означает, что он в состоянии опре</w:t>
        <w:softHyphen/>
        <w:t>делить, что доска стола - четырехуголь</w:t>
        <w:softHyphen/>
        <w:t xml:space="preserve">ная. Для младшего дошкольного возраста слова </w:t>
      </w:r>
      <w:r>
        <w:rPr>
          <w:i/>
          <w:iCs/>
          <w:color w:val="000000"/>
          <w:sz w:val="24"/>
          <w:szCs w:val="24"/>
        </w:rPr>
        <w:t xml:space="preserve">шар, куб, круг </w:t>
      </w:r>
      <w:r>
        <w:rPr>
          <w:color w:val="000000"/>
          <w:sz w:val="24"/>
          <w:szCs w:val="24"/>
        </w:rPr>
        <w:t>и др. представляют лишь названия предметов, и только со вре</w:t>
        <w:softHyphen/>
        <w:t>менем, с развитием наблюдательности под влиянием педагогической работы для ре</w:t>
        <w:softHyphen/>
        <w:t>бенка становится доступным выделение формы как таковой. Комбинируя различ</w:t>
        <w:softHyphen/>
        <w:t>ным образом геометрические фигуры, ре</w:t>
        <w:softHyphen/>
        <w:t>бенок создает жизненные формы - домик с крышей, окнами, трубой, для чего он ис</w:t>
        <w:softHyphen/>
        <w:t>пользует прямоугольник, треугольник, ква</w:t>
        <w:softHyphen/>
        <w:t>драт; поезд, для которого требуются раз</w:t>
        <w:softHyphen/>
        <w:t>личные прямоугольники и круги, и т.п. Это комбинирование помогает ребенку выде</w:t>
        <w:softHyphen/>
        <w:t>лить формы в окружающей его обстановке. Знакомство с формой должно протекать в интересных играх - лото, домино, пар</w:t>
        <w:softHyphen/>
        <w:t>ные игры, в связи с аппликационными ра</w:t>
        <w:softHyphen/>
        <w:t>ботами, в беседе и пр.</w:t>
      </w:r>
    </w:p>
    <w:p>
      <w:pPr>
        <w:pStyle w:val="Normal"/>
        <w:shd w:fill="FFFFFF" w:val="clear"/>
        <w:spacing w:before="197" w:after="0"/>
        <w:ind w:left="126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странство</w:t>
      </w:r>
    </w:p>
    <w:p>
      <w:pPr>
        <w:pStyle w:val="Normal"/>
        <w:shd w:fill="FFFFFF" w:val="clear"/>
        <w:spacing w:lineRule="exact" w:line="216" w:before="216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«Руководстве для воспитателя» указа</w:t>
        <w:softHyphen/>
        <w:t>ны следующие представления о прост</w:t>
        <w:softHyphen/>
        <w:t xml:space="preserve">ранственных отношениях: </w:t>
      </w:r>
      <w:r>
        <w:rPr>
          <w:i/>
          <w:iCs/>
          <w:color w:val="000000"/>
          <w:sz w:val="24"/>
          <w:szCs w:val="24"/>
        </w:rPr>
        <w:t xml:space="preserve">вперед-назад; вверх-вниз; высоко-низко; далеко-близко; рядом-напротив ;различение правой и левой руки; налево- направо. </w:t>
      </w:r>
      <w:r>
        <w:rPr>
          <w:color w:val="000000"/>
          <w:sz w:val="24"/>
          <w:szCs w:val="24"/>
        </w:rPr>
        <w:t>В раннем детстве ре</w:t>
        <w:softHyphen/>
        <w:t>бенок познает пространство главным обра</w:t>
        <w:softHyphen/>
        <w:t>зом путем движения. В развитии представ</w:t>
        <w:softHyphen/>
        <w:t xml:space="preserve">лений о пространстве принимают участие слух, мускульно-тактильные ощущения, зрение. Ребенок слышит </w:t>
      </w:r>
      <w:r>
        <w:rPr>
          <w:i/>
          <w:iCs/>
          <w:color w:val="000000"/>
          <w:sz w:val="24"/>
          <w:szCs w:val="24"/>
        </w:rPr>
        <w:t xml:space="preserve">позади </w:t>
      </w:r>
      <w:r>
        <w:rPr>
          <w:color w:val="000000"/>
          <w:sz w:val="24"/>
          <w:szCs w:val="24"/>
        </w:rPr>
        <w:t xml:space="preserve">себя голос и оборачивается; он видит </w:t>
      </w:r>
      <w:r>
        <w:rPr>
          <w:i/>
          <w:iCs/>
          <w:color w:val="000000"/>
          <w:sz w:val="24"/>
          <w:szCs w:val="24"/>
        </w:rPr>
        <w:t xml:space="preserve">впереди </w:t>
      </w:r>
      <w:r>
        <w:rPr>
          <w:color w:val="000000"/>
          <w:sz w:val="24"/>
          <w:szCs w:val="24"/>
        </w:rPr>
        <w:t xml:space="preserve">себя предметы и тянется к ним; он видит </w:t>
      </w:r>
      <w:r>
        <w:rPr>
          <w:i/>
          <w:iCs/>
          <w:color w:val="000000"/>
          <w:sz w:val="24"/>
          <w:szCs w:val="24"/>
        </w:rPr>
        <w:t xml:space="preserve">высоко </w:t>
      </w:r>
      <w:r>
        <w:rPr>
          <w:color w:val="000000"/>
          <w:sz w:val="24"/>
          <w:szCs w:val="24"/>
        </w:rPr>
        <w:t>подвешенный предмет, поднимает руки, становится на носки, чтобы его достать. В процессе своей активности, в связи с полу</w:t>
        <w:softHyphen/>
        <w:t>чением целого ряда ощущений, ребенок на</w:t>
        <w:softHyphen/>
        <w:t>чинает различать направление. Опыт ре</w:t>
        <w:softHyphen/>
        <w:t xml:space="preserve">бенка в этом отношении очень богат, и уже в речи детей младшей группы встречаются правильно употребляемые слова: </w:t>
      </w:r>
      <w:r>
        <w:rPr>
          <w:i/>
          <w:iCs/>
          <w:color w:val="000000"/>
          <w:sz w:val="24"/>
          <w:szCs w:val="24"/>
        </w:rPr>
        <w:t xml:space="preserve">ближе, высоко, дальше </w:t>
      </w:r>
      <w:r>
        <w:rPr>
          <w:color w:val="000000"/>
          <w:sz w:val="24"/>
          <w:szCs w:val="24"/>
        </w:rPr>
        <w:t>и др. Словесные обозначе</w:t>
        <w:softHyphen/>
        <w:t>ния уточняют детские представления, и роль воспитателя здесь очень велика.</w:t>
      </w:r>
    </w:p>
    <w:p>
      <w:pPr>
        <w:pStyle w:val="Normal"/>
        <w:shd w:fill="FFFFFF" w:val="clear"/>
        <w:spacing w:lineRule="exact" w:line="221" w:before="10" w:after="0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го не удаются детям такие направ</w:t>
        <w:softHyphen/>
        <w:t xml:space="preserve">ления, как </w:t>
      </w:r>
      <w:r>
        <w:rPr>
          <w:i/>
          <w:iCs/>
          <w:color w:val="000000"/>
          <w:sz w:val="24"/>
          <w:szCs w:val="24"/>
        </w:rPr>
        <w:t xml:space="preserve">направо, налево. </w:t>
      </w:r>
      <w:r>
        <w:rPr>
          <w:color w:val="000000"/>
          <w:sz w:val="24"/>
          <w:szCs w:val="24"/>
        </w:rPr>
        <w:t>Этому должно предшествовать знание правой и левой ру</w:t>
        <w:softHyphen/>
        <w:t xml:space="preserve">ки. Когда дети научаются правильно определять свою левую и правую руку, тогда они начинают понимать, что </w:t>
      </w:r>
      <w:r>
        <w:rPr>
          <w:i/>
          <w:iCs/>
          <w:color w:val="000000"/>
          <w:sz w:val="24"/>
          <w:szCs w:val="24"/>
        </w:rPr>
        <w:t xml:space="preserve">налево </w:t>
      </w:r>
      <w:r>
        <w:rPr>
          <w:color w:val="000000"/>
          <w:sz w:val="24"/>
          <w:szCs w:val="24"/>
        </w:rPr>
        <w:t xml:space="preserve">значит направление в сторону левой руки; </w:t>
      </w:r>
      <w:r>
        <w:rPr>
          <w:i/>
          <w:iCs/>
          <w:color w:val="000000"/>
          <w:sz w:val="24"/>
          <w:szCs w:val="24"/>
        </w:rPr>
        <w:t>напра</w:t>
        <w:softHyphen/>
        <w:t xml:space="preserve">во - </w:t>
      </w:r>
      <w:r>
        <w:rPr>
          <w:color w:val="000000"/>
          <w:sz w:val="24"/>
          <w:szCs w:val="24"/>
        </w:rPr>
        <w:t>в сторону правой руки.</w:t>
      </w:r>
    </w:p>
    <w:p>
      <w:pPr>
        <w:pStyle w:val="Normal"/>
        <w:shd w:fill="FFFFFF" w:val="clear"/>
        <w:spacing w:lineRule="exact" w:line="221"/>
        <w:ind w:left="34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транственные ориентировки луч</w:t>
        <w:softHyphen/>
        <w:t>ше всего уточняются в подвижных играх, маршировке и музыкальных занятиях.</w:t>
      </w:r>
    </w:p>
    <w:p>
      <w:pPr>
        <w:pStyle w:val="Normal"/>
        <w:shd w:fill="FFFFFF" w:val="clear"/>
        <w:spacing w:before="197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мя</w:t>
      </w:r>
    </w:p>
    <w:p>
      <w:pPr>
        <w:pStyle w:val="Normal"/>
        <w:shd w:fill="FFFFFF" w:val="clear"/>
        <w:spacing w:lineRule="exact" w:line="221" w:before="211" w:after="0"/>
        <w:ind w:left="24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 ребенка представлений о времени протекает медленно. Исследо</w:t>
        <w:softHyphen/>
        <w:t>вания и наблюдения, которые по этому во</w:t>
        <w:softHyphen/>
        <w:t>просу имеются, указывают на то, что пред</w:t>
        <w:softHyphen/>
        <w:t>ставления о времени теснейшим образом связаны у ребенка с его конкретным, жи</w:t>
        <w:softHyphen/>
        <w:t>тейским опытом, с его эмоциональными переживаниями.</w:t>
      </w:r>
    </w:p>
    <w:p>
      <w:pPr>
        <w:pStyle w:val="Normal"/>
        <w:shd w:fill="FFFFFF" w:val="clear"/>
        <w:spacing w:lineRule="exact" w:line="221"/>
        <w:ind w:left="10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маленьких детей настоящее господст</w:t>
        <w:softHyphen/>
        <w:t xml:space="preserve">вует над прошедшим и будущим. Сначала </w:t>
      </w:r>
      <w:r>
        <w:rPr>
          <w:i/>
          <w:iCs/>
          <w:color w:val="000000"/>
          <w:sz w:val="24"/>
          <w:szCs w:val="24"/>
        </w:rPr>
        <w:t xml:space="preserve">теперь, </w:t>
      </w:r>
      <w:r>
        <w:rPr>
          <w:color w:val="000000"/>
          <w:sz w:val="24"/>
          <w:szCs w:val="24"/>
        </w:rPr>
        <w:t xml:space="preserve">а потом </w:t>
      </w:r>
      <w:r>
        <w:rPr>
          <w:i/>
          <w:iCs/>
          <w:color w:val="000000"/>
          <w:sz w:val="24"/>
          <w:szCs w:val="24"/>
        </w:rPr>
        <w:t xml:space="preserve">раньше, позже, сегодня </w:t>
      </w:r>
      <w:r>
        <w:rPr>
          <w:color w:val="000000"/>
          <w:sz w:val="24"/>
          <w:szCs w:val="24"/>
        </w:rPr>
        <w:t xml:space="preserve">и лишь потом </w:t>
      </w:r>
      <w:r>
        <w:rPr>
          <w:i/>
          <w:iCs/>
          <w:color w:val="000000"/>
          <w:sz w:val="24"/>
          <w:szCs w:val="24"/>
        </w:rPr>
        <w:t xml:space="preserve">вчер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завтра. </w:t>
      </w:r>
      <w:r>
        <w:rPr>
          <w:color w:val="000000"/>
          <w:sz w:val="24"/>
          <w:szCs w:val="24"/>
        </w:rPr>
        <w:t>Уже в до</w:t>
        <w:softHyphen/>
        <w:t>школьном возрасте настоящее утрачивает свое преимущественное значение, начина</w:t>
        <w:softHyphen/>
        <w:t>ет приобретать смысл для ребенка, напол</w:t>
        <w:softHyphen/>
        <w:t>няться конкретным содержанием прошед</w:t>
        <w:softHyphen/>
        <w:t>шее и будущее. Довольно долго дети пута</w:t>
        <w:softHyphen/>
        <w:t xml:space="preserve">ют </w:t>
      </w:r>
      <w:r>
        <w:rPr>
          <w:i/>
          <w:iCs/>
          <w:color w:val="000000"/>
          <w:sz w:val="24"/>
          <w:szCs w:val="24"/>
        </w:rPr>
        <w:t xml:space="preserve">вчер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завтра, </w:t>
      </w:r>
      <w:r>
        <w:rPr>
          <w:color w:val="000000"/>
          <w:sz w:val="24"/>
          <w:szCs w:val="24"/>
        </w:rPr>
        <w:t xml:space="preserve">заменяя одно слово другим. Вот некоторые наблюдения: «Мы </w:t>
      </w:r>
      <w:r>
        <w:rPr>
          <w:i/>
          <w:iCs/>
          <w:color w:val="000000"/>
          <w:sz w:val="24"/>
          <w:szCs w:val="24"/>
        </w:rPr>
        <w:t xml:space="preserve">завтра </w:t>
      </w:r>
      <w:r>
        <w:rPr>
          <w:color w:val="000000"/>
          <w:sz w:val="24"/>
          <w:szCs w:val="24"/>
        </w:rPr>
        <w:t xml:space="preserve">мыли руки, они у меня болели, а теперь прошло». Здесь ребенок применял </w:t>
      </w:r>
      <w:r>
        <w:rPr>
          <w:i/>
          <w:iCs/>
          <w:color w:val="000000"/>
          <w:sz w:val="24"/>
          <w:szCs w:val="24"/>
        </w:rPr>
        <w:t xml:space="preserve">завтра </w:t>
      </w:r>
      <w:r>
        <w:rPr>
          <w:color w:val="000000"/>
          <w:sz w:val="24"/>
          <w:szCs w:val="24"/>
        </w:rPr>
        <w:t>в смысле прошедшего времени.</w:t>
      </w:r>
    </w:p>
    <w:p>
      <w:pPr>
        <w:pStyle w:val="Normal"/>
        <w:shd w:fill="FFFFFF" w:val="clear"/>
        <w:spacing w:lineRule="exact" w:line="221"/>
        <w:ind w:left="10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же те дети, которые не путают уже слова </w:t>
      </w:r>
      <w:r>
        <w:rPr>
          <w:i/>
          <w:iCs/>
          <w:color w:val="000000"/>
          <w:sz w:val="24"/>
          <w:szCs w:val="24"/>
        </w:rPr>
        <w:t xml:space="preserve">вчер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сегодня, </w:t>
      </w:r>
      <w:r>
        <w:rPr>
          <w:color w:val="000000"/>
          <w:sz w:val="24"/>
          <w:szCs w:val="24"/>
        </w:rPr>
        <w:t xml:space="preserve">придают им все же неточный смысл. </w:t>
      </w:r>
      <w:r>
        <w:rPr>
          <w:i/>
          <w:iCs/>
          <w:color w:val="000000"/>
          <w:sz w:val="24"/>
          <w:szCs w:val="24"/>
        </w:rPr>
        <w:t xml:space="preserve">Вчера </w:t>
      </w:r>
      <w:r>
        <w:rPr>
          <w:color w:val="000000"/>
          <w:sz w:val="24"/>
          <w:szCs w:val="24"/>
        </w:rPr>
        <w:t>для них обознача</w:t>
        <w:softHyphen/>
        <w:t xml:space="preserve">ет не только </w:t>
      </w:r>
      <w:r>
        <w:rPr>
          <w:i/>
          <w:iCs/>
          <w:color w:val="000000"/>
          <w:sz w:val="24"/>
          <w:szCs w:val="24"/>
        </w:rPr>
        <w:t xml:space="preserve">вчера, </w:t>
      </w:r>
      <w:r>
        <w:rPr>
          <w:color w:val="000000"/>
          <w:sz w:val="24"/>
          <w:szCs w:val="24"/>
        </w:rPr>
        <w:t xml:space="preserve">но и давно прошедшее, точно так же, как словом </w:t>
      </w:r>
      <w:r>
        <w:rPr>
          <w:i/>
          <w:iCs/>
          <w:color w:val="000000"/>
          <w:sz w:val="24"/>
          <w:szCs w:val="24"/>
        </w:rPr>
        <w:t xml:space="preserve">завтра </w:t>
      </w:r>
      <w:r>
        <w:rPr>
          <w:color w:val="000000"/>
          <w:sz w:val="24"/>
          <w:szCs w:val="24"/>
        </w:rPr>
        <w:t>обознача</w:t>
        <w:softHyphen/>
        <w:t>ется вообще будущее.</w:t>
      </w:r>
    </w:p>
    <w:p>
      <w:pPr>
        <w:pStyle w:val="Normal"/>
        <w:shd w:fill="FFFFFF" w:val="clear"/>
        <w:spacing w:lineRule="exact" w:line="221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, например, ребенок 3 лет 6 месяцев зимой вспоминает: «А помнишь, мы </w:t>
      </w:r>
      <w:r>
        <w:rPr>
          <w:i/>
          <w:iCs/>
          <w:color w:val="000000"/>
          <w:sz w:val="24"/>
          <w:szCs w:val="24"/>
        </w:rPr>
        <w:t xml:space="preserve">вчера, </w:t>
      </w:r>
      <w:r>
        <w:rPr>
          <w:color w:val="000000"/>
          <w:sz w:val="24"/>
          <w:szCs w:val="24"/>
        </w:rPr>
        <w:t>когда на даче жили, там много коровок бы</w:t>
        <w:softHyphen/>
        <w:t xml:space="preserve">ло». Девочка 4 лет мечтает: «Я </w:t>
      </w:r>
      <w:r>
        <w:rPr>
          <w:i/>
          <w:iCs/>
          <w:color w:val="000000"/>
          <w:sz w:val="24"/>
          <w:szCs w:val="24"/>
        </w:rPr>
        <w:t xml:space="preserve">завтра </w:t>
      </w:r>
      <w:r>
        <w:rPr>
          <w:color w:val="000000"/>
          <w:sz w:val="24"/>
          <w:szCs w:val="24"/>
        </w:rPr>
        <w:t>буду большая и уеду за цветами». Запись сдела</w:t>
        <w:softHyphen/>
        <w:t>на зимой, ребенок, несомненно, имел в ви</w:t>
        <w:softHyphen/>
        <w:t>ду лето. Дети, хорошо разбирающиеся в оп</w:t>
        <w:softHyphen/>
        <w:t xml:space="preserve">ределении </w:t>
      </w:r>
      <w:r>
        <w:rPr>
          <w:i/>
          <w:iCs/>
          <w:color w:val="000000"/>
          <w:sz w:val="24"/>
          <w:szCs w:val="24"/>
        </w:rPr>
        <w:t xml:space="preserve">завтра, </w:t>
      </w:r>
      <w:r>
        <w:rPr>
          <w:color w:val="000000"/>
          <w:sz w:val="24"/>
          <w:szCs w:val="24"/>
        </w:rPr>
        <w:t xml:space="preserve">говорят так: «Посплю ночь, и будет </w:t>
      </w:r>
      <w:r>
        <w:rPr>
          <w:i/>
          <w:iCs/>
          <w:color w:val="000000"/>
          <w:sz w:val="24"/>
          <w:szCs w:val="24"/>
        </w:rPr>
        <w:t xml:space="preserve">завтра». </w:t>
      </w:r>
      <w:r>
        <w:rPr>
          <w:color w:val="000000"/>
          <w:sz w:val="24"/>
          <w:szCs w:val="24"/>
        </w:rPr>
        <w:t>Наиболее пытливые дети обнаружива</w:t>
        <w:softHyphen/>
        <w:t>ют, насколько детям чужда условность обо</w:t>
        <w:softHyphen/>
        <w:t>значений взрослых. Один мальчик 5 лет за</w:t>
        <w:softHyphen/>
        <w:t xml:space="preserve">явил, что </w:t>
      </w:r>
      <w:r>
        <w:rPr>
          <w:i/>
          <w:iCs/>
          <w:color w:val="000000"/>
          <w:sz w:val="24"/>
          <w:szCs w:val="24"/>
        </w:rPr>
        <w:t xml:space="preserve">«завтра </w:t>
      </w:r>
      <w:r>
        <w:rPr>
          <w:color w:val="000000"/>
          <w:sz w:val="24"/>
          <w:szCs w:val="24"/>
        </w:rPr>
        <w:t>никогда не бывает», а девочка 4 лет, ожидая обещанного накану</w:t>
        <w:softHyphen/>
        <w:t xml:space="preserve">не подарка, с досадой сказала своей маме, что «сегодня ведь уже </w:t>
      </w:r>
      <w:r>
        <w:rPr>
          <w:i/>
          <w:iCs/>
          <w:color w:val="000000"/>
          <w:sz w:val="24"/>
          <w:szCs w:val="24"/>
        </w:rPr>
        <w:t>завтра».</w:t>
      </w:r>
    </w:p>
    <w:p>
      <w:pPr>
        <w:pStyle w:val="Normal"/>
        <w:shd w:fill="FFFFFF" w:val="clear"/>
        <w:spacing w:lineRule="exact" w:line="221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блюдения в старшей группе детского сада показывают, что при соответствую</w:t>
        <w:softHyphen/>
        <w:t>щей работе дети легко усваивают понятие «пятидневка»; за несколько дней опреде</w:t>
        <w:softHyphen/>
        <w:t>ляют день предстоящего праздника, науча</w:t>
        <w:softHyphen/>
        <w:t>ются пользоваться календарем, ориенти</w:t>
        <w:softHyphen/>
        <w:t>роваться в последовательности времен го</w:t>
        <w:softHyphen/>
        <w:t>да, а в группе 7-летних детей - определять время на часах с точностью до часа (это до</w:t>
        <w:softHyphen/>
        <w:t>ступно и детям старшей группы).</w:t>
      </w:r>
    </w:p>
    <w:p>
      <w:pPr>
        <w:pStyle w:val="Normal"/>
        <w:shd w:fill="FFFFFF" w:val="clear"/>
        <w:spacing w:lineRule="exact" w:line="221"/>
        <w:ind w:left="2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путь воспитателя - уточне</w:t>
        <w:softHyphen/>
        <w:t>ние представлений о времени в связи с эмоциональными переживаниями детей главным образом в беседе, в игре.</w:t>
      </w:r>
    </w:p>
    <w:p>
      <w:pPr>
        <w:pStyle w:val="Normal"/>
        <w:shd w:fill="FFFFFF" w:val="clear"/>
        <w:spacing w:lineRule="exact" w:line="221" w:before="221" w:after="0"/>
        <w:ind w:left="1483" w:hanging="130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с младшими дошкольниками (3-5 лет)</w:t>
      </w:r>
    </w:p>
    <w:p>
      <w:pPr>
        <w:pStyle w:val="Normal"/>
        <w:shd w:fill="FFFFFF" w:val="clear"/>
        <w:spacing w:lineRule="exact" w:line="221" w:before="216" w:after="0"/>
        <w:ind w:left="14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ше было указано, что малыши 3-4 лет при поступлении в детский сад не пред</w:t>
        <w:softHyphen/>
        <w:t>ставляют собой «чистой доски» в отноше</w:t>
        <w:softHyphen/>
        <w:t>нии развития математических представле</w:t>
        <w:softHyphen/>
        <w:t>ний; кое-какие ориентировки у них уже имеются. Воспитателю прежде всего необ</w:t>
        <w:softHyphen/>
        <w:t>ходимо выяснить, чем ребенок уже владеет. Различного рода поручения помогают ему в этом. Одному ребенку воспитатель предло</w:t>
        <w:softHyphen/>
        <w:t xml:space="preserve">жит принести из шкафчика </w:t>
      </w:r>
      <w:r>
        <w:rPr>
          <w:i/>
          <w:iCs/>
          <w:color w:val="000000"/>
          <w:sz w:val="24"/>
          <w:szCs w:val="24"/>
        </w:rPr>
        <w:t xml:space="preserve">две </w:t>
      </w:r>
      <w:r>
        <w:rPr>
          <w:color w:val="000000"/>
          <w:sz w:val="24"/>
          <w:szCs w:val="24"/>
        </w:rPr>
        <w:t>ложки при накрывании на стол, другому убрать на ме</w:t>
        <w:softHyphen/>
        <w:t xml:space="preserve">сто </w:t>
      </w:r>
      <w:r>
        <w:rPr>
          <w:i/>
          <w:iCs/>
          <w:color w:val="000000"/>
          <w:sz w:val="24"/>
          <w:szCs w:val="24"/>
        </w:rPr>
        <w:t xml:space="preserve">большого </w:t>
      </w:r>
      <w:r>
        <w:rPr>
          <w:color w:val="000000"/>
          <w:sz w:val="24"/>
          <w:szCs w:val="24"/>
        </w:rPr>
        <w:t xml:space="preserve">мишку, третьему положить </w:t>
      </w:r>
      <w:r>
        <w:rPr>
          <w:i/>
          <w:iCs/>
          <w:color w:val="000000"/>
          <w:sz w:val="24"/>
          <w:szCs w:val="24"/>
        </w:rPr>
        <w:t xml:space="preserve">все три маленьких </w:t>
      </w:r>
      <w:r>
        <w:rPr>
          <w:color w:val="000000"/>
          <w:sz w:val="24"/>
          <w:szCs w:val="24"/>
        </w:rPr>
        <w:t>мяча в сетку, а сетку пове</w:t>
        <w:softHyphen/>
        <w:t>сить. Воспитатель прислушивается к дет</w:t>
        <w:softHyphen/>
        <w:t>ским разговорам во время игр и занятий.</w:t>
      </w:r>
    </w:p>
    <w:p>
      <w:pPr>
        <w:pStyle w:val="Normal"/>
        <w:shd w:fill="FFFFFF" w:val="clear"/>
        <w:spacing w:lineRule="exact" w:line="221"/>
        <w:ind w:lef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т ребенок нарисовал кошку с хвостом и двумя лапами. «Лева, сколько ног у твоей Мурки?» - «Четыре, они там с другого бо</w:t>
        <w:softHyphen/>
        <w:t>ку, их не видно». Предметы, окружающие детей в детском саду, привлекают их вни</w:t>
        <w:softHyphen/>
        <w:t>мание своей величиной, количеством и т.д. Рассматривая рыбок в аквариуме, дети считают рыбок: «Одна, две, три, одна боль</w:t>
        <w:softHyphen/>
        <w:t>шая, две маленькие»; замечают, что в клет</w:t>
        <w:softHyphen/>
        <w:t xml:space="preserve">ке одна или две птички; в кукольном уголке пять маленьких кукол и три больших; на полке два крупных мишки и три поменьше; четыре серых зайчика и два беленьких и т.д. Воспитатель вместе с детьми надевает </w:t>
      </w:r>
      <w:r>
        <w:rPr>
          <w:i/>
          <w:iCs/>
          <w:color w:val="000000"/>
          <w:sz w:val="24"/>
          <w:szCs w:val="24"/>
        </w:rPr>
        <w:t xml:space="preserve">маленьким  </w:t>
      </w:r>
      <w:r>
        <w:rPr>
          <w:color w:val="000000"/>
          <w:sz w:val="24"/>
          <w:szCs w:val="24"/>
        </w:rPr>
        <w:t xml:space="preserve">куклам  </w:t>
      </w:r>
      <w:r>
        <w:rPr>
          <w:i/>
          <w:iCs/>
          <w:color w:val="000000"/>
          <w:sz w:val="24"/>
          <w:szCs w:val="24"/>
        </w:rPr>
        <w:t xml:space="preserve">короткие  </w:t>
      </w:r>
      <w:r>
        <w:rPr>
          <w:color w:val="000000"/>
          <w:sz w:val="24"/>
          <w:szCs w:val="24"/>
        </w:rPr>
        <w:t xml:space="preserve">платьица, </w:t>
      </w:r>
      <w:r>
        <w:rPr>
          <w:i/>
          <w:iCs/>
          <w:color w:val="000000"/>
          <w:sz w:val="24"/>
          <w:szCs w:val="24"/>
        </w:rPr>
        <w:t xml:space="preserve">большой </w:t>
      </w:r>
      <w:r>
        <w:rPr>
          <w:color w:val="000000"/>
          <w:sz w:val="24"/>
          <w:szCs w:val="24"/>
        </w:rPr>
        <w:t xml:space="preserve">кукле-маме </w:t>
      </w:r>
      <w:r>
        <w:rPr>
          <w:i/>
          <w:iCs/>
          <w:color w:val="000000"/>
          <w:sz w:val="24"/>
          <w:szCs w:val="24"/>
        </w:rPr>
        <w:t xml:space="preserve">длинное </w:t>
      </w:r>
      <w:r>
        <w:rPr>
          <w:color w:val="000000"/>
          <w:sz w:val="24"/>
          <w:szCs w:val="24"/>
        </w:rPr>
        <w:t>платье, вместе с детьми решает вопрос, как повесить кар</w:t>
        <w:softHyphen/>
        <w:t xml:space="preserve">тинки в кукольном уголке - </w:t>
      </w:r>
      <w:r>
        <w:rPr>
          <w:i/>
          <w:iCs/>
          <w:color w:val="000000"/>
          <w:sz w:val="24"/>
          <w:szCs w:val="24"/>
        </w:rPr>
        <w:t xml:space="preserve">выше, ниже, </w:t>
      </w:r>
      <w:r>
        <w:rPr>
          <w:color w:val="000000"/>
          <w:sz w:val="24"/>
          <w:szCs w:val="24"/>
        </w:rPr>
        <w:t>так чтобы куклам видно было; старается привлечь внимание детей во время игры и уборки к числу и величине предметов. Разнообразные материалы представляют со</w:t>
        <w:softHyphen/>
        <w:t>бой ценный источник для развития и уточ</w:t>
        <w:softHyphen/>
        <w:t>нения математических представлений, по</w:t>
        <w:softHyphen/>
        <w:t>этому при покупке новых игрушек и мате</w:t>
        <w:softHyphen/>
        <w:t>риалов для детей воспитательница купит разные по величине куклы, разные по ко</w:t>
        <w:softHyphen/>
        <w:t>личеству колец пирамидки и т.д.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рошим средством для распознавания величины предметов и их сравнения явля</w:t>
        <w:softHyphen/>
        <w:t>ются игрушки-раскладушки, так называе</w:t>
        <w:softHyphen/>
        <w:t>мые пирамиды, матрешки; десять постепен</w:t>
        <w:softHyphen/>
        <w:t>но убывающих по величине кубов, вклады</w:t>
        <w:softHyphen/>
        <w:t>вающихся один в другой. На этом материа</w:t>
        <w:softHyphen/>
        <w:t>ле воспитатель ведет игры-занятия, следит за тем, как дети ими играют, вставляет заме</w:t>
        <w:softHyphen/>
        <w:t>чания, предлагает расставить матрешек по росту («идут на музыку»), построить из ку</w:t>
        <w:softHyphen/>
        <w:t xml:space="preserve">бов башню; предлагает поискать самый большой куб, поставить на самом </w:t>
      </w:r>
      <w:r>
        <w:rPr>
          <w:i/>
          <w:iCs/>
          <w:color w:val="000000"/>
          <w:sz w:val="24"/>
          <w:szCs w:val="24"/>
        </w:rPr>
        <w:t>верху са</w:t>
        <w:softHyphen/>
        <w:t xml:space="preserve">мый маленький </w:t>
      </w:r>
      <w:r>
        <w:rPr>
          <w:color w:val="000000"/>
          <w:sz w:val="24"/>
          <w:szCs w:val="24"/>
        </w:rPr>
        <w:t>кубик и т.д. Воспитатель ис</w:t>
        <w:softHyphen/>
        <w:t xml:space="preserve">пользует и книжки. Одной из любимых сказок детей являются «Три медведя». Она вся построена на контрастных </w:t>
      </w:r>
      <w:r>
        <w:rPr>
          <w:i/>
          <w:iCs/>
          <w:color w:val="000000"/>
          <w:sz w:val="24"/>
          <w:szCs w:val="24"/>
        </w:rPr>
        <w:t xml:space="preserve">величинах </w:t>
      </w:r>
      <w:r>
        <w:rPr>
          <w:color w:val="000000"/>
          <w:sz w:val="24"/>
          <w:szCs w:val="24"/>
        </w:rPr>
        <w:t xml:space="preserve">и на </w:t>
      </w:r>
      <w:r>
        <w:rPr>
          <w:i/>
          <w:iCs/>
          <w:color w:val="000000"/>
          <w:sz w:val="24"/>
          <w:szCs w:val="24"/>
        </w:rPr>
        <w:t xml:space="preserve">числах. </w:t>
      </w:r>
      <w:r>
        <w:rPr>
          <w:color w:val="000000"/>
          <w:sz w:val="24"/>
          <w:szCs w:val="24"/>
        </w:rPr>
        <w:t>Это должно быть использовано воспитателем. Также может быть использо</w:t>
        <w:softHyphen/>
        <w:t xml:space="preserve">вана в работе с детьми 4-5 лет чудесная книжка Шабад «Лесенка». «Стоит на дворе лесенка. На лесенке пять ступенек. Давайте </w:t>
      </w:r>
      <w:r>
        <w:rPr>
          <w:i/>
          <w:iCs/>
          <w:color w:val="000000"/>
          <w:sz w:val="24"/>
          <w:szCs w:val="24"/>
        </w:rPr>
        <w:t xml:space="preserve">считать, </w:t>
      </w:r>
      <w:r>
        <w:rPr>
          <w:color w:val="000000"/>
          <w:sz w:val="24"/>
          <w:szCs w:val="24"/>
        </w:rPr>
        <w:t xml:space="preserve">ребята. На </w:t>
      </w:r>
      <w:r>
        <w:rPr>
          <w:i/>
          <w:iCs/>
          <w:color w:val="000000"/>
          <w:sz w:val="24"/>
          <w:szCs w:val="24"/>
        </w:rPr>
        <w:t xml:space="preserve">первую </w:t>
      </w:r>
      <w:r>
        <w:rPr>
          <w:color w:val="000000"/>
          <w:sz w:val="24"/>
          <w:szCs w:val="24"/>
        </w:rPr>
        <w:t xml:space="preserve">ступеньку вскочил петух... на </w:t>
      </w:r>
      <w:r>
        <w:rPr>
          <w:i/>
          <w:iCs/>
          <w:color w:val="000000"/>
          <w:sz w:val="24"/>
          <w:szCs w:val="24"/>
        </w:rPr>
        <w:t xml:space="preserve">вторую </w:t>
      </w:r>
      <w:r>
        <w:rPr>
          <w:color w:val="000000"/>
          <w:sz w:val="24"/>
          <w:szCs w:val="24"/>
        </w:rPr>
        <w:t>ступеньку прыг</w:t>
        <w:softHyphen/>
        <w:t xml:space="preserve">нула кошка... а пес на </w:t>
      </w:r>
      <w:r>
        <w:rPr>
          <w:i/>
          <w:iCs/>
          <w:color w:val="000000"/>
          <w:sz w:val="24"/>
          <w:szCs w:val="24"/>
        </w:rPr>
        <w:t xml:space="preserve">третью </w:t>
      </w:r>
      <w:r>
        <w:rPr>
          <w:color w:val="000000"/>
          <w:sz w:val="24"/>
          <w:szCs w:val="24"/>
        </w:rPr>
        <w:t xml:space="preserve">ступеньку прыгнул» и т.д. Тут и число </w:t>
      </w:r>
      <w:r>
        <w:rPr>
          <w:i/>
          <w:iCs/>
          <w:color w:val="000000"/>
          <w:sz w:val="24"/>
          <w:szCs w:val="24"/>
        </w:rPr>
        <w:t xml:space="preserve">пять, </w:t>
      </w:r>
      <w:r>
        <w:rPr>
          <w:color w:val="000000"/>
          <w:sz w:val="24"/>
          <w:szCs w:val="24"/>
        </w:rPr>
        <w:t>и поряд</w:t>
        <w:softHyphen/>
        <w:t xml:space="preserve">ковый счет: </w:t>
      </w:r>
      <w:r>
        <w:rPr>
          <w:i/>
          <w:iCs/>
          <w:color w:val="000000"/>
          <w:sz w:val="24"/>
          <w:szCs w:val="24"/>
        </w:rPr>
        <w:t xml:space="preserve">первая, вторая </w:t>
      </w:r>
      <w:r>
        <w:rPr>
          <w:color w:val="000000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21"/>
        <w:ind w:left="5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родные сказки («Репка», «Теремок» и др.) также могут быть использованы. В «Репке» постепенно увеличивается на </w:t>
      </w:r>
      <w:r>
        <w:rPr>
          <w:i/>
          <w:iCs/>
          <w:color w:val="000000"/>
          <w:sz w:val="24"/>
          <w:szCs w:val="24"/>
        </w:rPr>
        <w:t xml:space="preserve">один </w:t>
      </w:r>
      <w:r>
        <w:rPr>
          <w:color w:val="000000"/>
          <w:sz w:val="24"/>
          <w:szCs w:val="24"/>
        </w:rPr>
        <w:t>число персонажей, тянущих репку. Когда дети начинают играть в «Репку», можно решить вопрос, сколько всего детей нужно: загибая пальчик за пальчиком, де</w:t>
        <w:softHyphen/>
        <w:t xml:space="preserve">ти перечисляют: дед, бабка, внучка, Жучка, Машка, мышка - всего </w:t>
      </w:r>
      <w:r>
        <w:rPr>
          <w:i/>
          <w:iCs/>
          <w:color w:val="000000"/>
          <w:sz w:val="24"/>
          <w:szCs w:val="24"/>
        </w:rPr>
        <w:t xml:space="preserve">шесть. </w:t>
      </w:r>
      <w:r>
        <w:rPr>
          <w:color w:val="000000"/>
          <w:sz w:val="24"/>
          <w:szCs w:val="24"/>
        </w:rPr>
        <w:t>В этом они могут убедиться, пересчитав число персо</w:t>
        <w:softHyphen/>
        <w:t>нажей на иллюстрациях (картинках) сказ</w:t>
        <w:softHyphen/>
        <w:t>ки. Совершенно ясно, что и в «Репке», и в «Лесенке» на числах 5 и 6 и порядковом счете, в пределах 5, фиксируется внимание не 3-летних детей, а 4- и 5-летних.</w:t>
      </w:r>
    </w:p>
    <w:p>
      <w:pPr>
        <w:pStyle w:val="Normal"/>
        <w:shd w:fill="FFFFFF" w:val="clear"/>
        <w:spacing w:lineRule="exact" w:line="221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 использует и некоторые по</w:t>
        <w:softHyphen/>
        <w:t>движные игры. Приведем пример такой иг</w:t>
        <w:softHyphen/>
        <w:t>ры - переделки сказки «Теремок». Играют следующим образом. Все дети становятся в круг - это «домик». Выбирают некоторое количество «зверей» (количество зависит от уровня знания детей, зверей может быть больше или меньше): мишку, лисичку, зай</w:t>
        <w:softHyphen/>
        <w:t>ку и др. «Звери» выходят из круга. Подхо</w:t>
        <w:softHyphen/>
        <w:t xml:space="preserve">дит к «домику» мишка, стучит </w:t>
      </w:r>
      <w:r>
        <w:rPr>
          <w:i/>
          <w:iCs/>
          <w:color w:val="000000"/>
          <w:sz w:val="24"/>
          <w:szCs w:val="24"/>
        </w:rPr>
        <w:t xml:space="preserve">три </w:t>
      </w:r>
      <w:r>
        <w:rPr>
          <w:color w:val="000000"/>
          <w:sz w:val="24"/>
          <w:szCs w:val="24"/>
        </w:rPr>
        <w:t>раза: стук-стук-стук: «Кто в домике живет?». От</w:t>
        <w:softHyphen/>
        <w:t>вета нет. Мишка входит в круг, а дети хо</w:t>
        <w:softHyphen/>
        <w:t xml:space="preserve">ром: «И стал Мишка жить </w:t>
      </w:r>
      <w:r>
        <w:rPr>
          <w:i/>
          <w:iCs/>
          <w:color w:val="000000"/>
          <w:sz w:val="24"/>
          <w:szCs w:val="24"/>
        </w:rPr>
        <w:t xml:space="preserve">один». </w:t>
      </w:r>
      <w:r>
        <w:rPr>
          <w:color w:val="000000"/>
          <w:sz w:val="24"/>
          <w:szCs w:val="24"/>
        </w:rPr>
        <w:t>Подходит к домику лисичка, также стучится, а Миш</w:t>
        <w:softHyphen/>
        <w:t>ка в ответ: «Кто там?». «Я лисичка-сестрич</w:t>
        <w:softHyphen/>
        <w:t xml:space="preserve">ка, а ты кто?» - «А я Мишка косолапый». Лисичка вбегает, садится, а дети хором: «И стали они жить </w:t>
      </w:r>
      <w:r>
        <w:rPr>
          <w:i/>
          <w:iCs/>
          <w:color w:val="000000"/>
          <w:sz w:val="24"/>
          <w:szCs w:val="24"/>
        </w:rPr>
        <w:t xml:space="preserve">вдвоем» </w:t>
      </w:r>
      <w:r>
        <w:rPr>
          <w:color w:val="000000"/>
          <w:sz w:val="24"/>
          <w:szCs w:val="24"/>
        </w:rPr>
        <w:t xml:space="preserve">или «Стало их </w:t>
      </w:r>
      <w:r>
        <w:rPr>
          <w:i/>
          <w:iCs/>
          <w:color w:val="000000"/>
          <w:sz w:val="24"/>
          <w:szCs w:val="24"/>
        </w:rPr>
        <w:t xml:space="preserve">два» </w:t>
      </w:r>
      <w:r>
        <w:rPr>
          <w:color w:val="000000"/>
          <w:sz w:val="24"/>
          <w:szCs w:val="24"/>
        </w:rPr>
        <w:t>и т.д. В связи с жизненными явления</w:t>
        <w:softHyphen/>
        <w:t xml:space="preserve">ми дети уточняют понятия </w:t>
      </w:r>
      <w:r>
        <w:rPr>
          <w:i/>
          <w:iCs/>
          <w:color w:val="000000"/>
          <w:sz w:val="24"/>
          <w:szCs w:val="24"/>
        </w:rPr>
        <w:t>тяжелый-лег</w:t>
        <w:softHyphen/>
        <w:t xml:space="preserve">кий, тяжелее-легче, толстый—тонкий </w:t>
      </w:r>
      <w:r>
        <w:rPr>
          <w:color w:val="000000"/>
          <w:sz w:val="24"/>
          <w:szCs w:val="24"/>
        </w:rPr>
        <w:t>и др. Во время прогулки дети замечают (или вос</w:t>
        <w:softHyphen/>
        <w:t xml:space="preserve">питатель привлекает их внимание) </w:t>
      </w:r>
      <w:r>
        <w:rPr>
          <w:i/>
          <w:iCs/>
          <w:color w:val="000000"/>
          <w:sz w:val="24"/>
          <w:szCs w:val="24"/>
        </w:rPr>
        <w:t>тол</w:t>
        <w:softHyphen/>
        <w:t xml:space="preserve">стое дерево, </w:t>
      </w:r>
      <w:r>
        <w:rPr>
          <w:color w:val="000000"/>
          <w:sz w:val="24"/>
          <w:szCs w:val="24"/>
        </w:rPr>
        <w:t xml:space="preserve">берутся за руки, обхватывают его; рядом дерево </w:t>
      </w:r>
      <w:r>
        <w:rPr>
          <w:i/>
          <w:iCs/>
          <w:color w:val="000000"/>
          <w:sz w:val="24"/>
          <w:szCs w:val="24"/>
        </w:rPr>
        <w:t xml:space="preserve">тоньше, </w:t>
      </w:r>
      <w:r>
        <w:rPr>
          <w:color w:val="000000"/>
          <w:sz w:val="24"/>
          <w:szCs w:val="24"/>
        </w:rPr>
        <w:t>и его может об</w:t>
        <w:softHyphen/>
        <w:t xml:space="preserve">хватить один ребенок. Различают в группе </w:t>
      </w:r>
      <w:r>
        <w:rPr>
          <w:i/>
          <w:iCs/>
          <w:color w:val="000000"/>
          <w:sz w:val="24"/>
          <w:szCs w:val="24"/>
        </w:rPr>
        <w:t xml:space="preserve">толсты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тонкие </w:t>
      </w:r>
      <w:r>
        <w:rPr>
          <w:color w:val="000000"/>
          <w:sz w:val="24"/>
          <w:szCs w:val="24"/>
        </w:rPr>
        <w:t xml:space="preserve">книжки, карандаши. Поднимают лейку с водой для поливки комнатных цветов или грядок - лейка </w:t>
      </w:r>
      <w:r>
        <w:rPr>
          <w:i/>
          <w:iCs/>
          <w:color w:val="000000"/>
          <w:sz w:val="24"/>
          <w:szCs w:val="24"/>
        </w:rPr>
        <w:t>тя</w:t>
        <w:softHyphen/>
        <w:t xml:space="preserve">желая — </w:t>
      </w:r>
      <w:r>
        <w:rPr>
          <w:color w:val="000000"/>
          <w:sz w:val="24"/>
          <w:szCs w:val="24"/>
        </w:rPr>
        <w:t xml:space="preserve">вылили воду, лейка пустая, </w:t>
      </w:r>
      <w:r>
        <w:rPr>
          <w:i/>
          <w:iCs/>
          <w:color w:val="000000"/>
          <w:sz w:val="24"/>
          <w:szCs w:val="24"/>
        </w:rPr>
        <w:t xml:space="preserve">легкая. </w:t>
      </w:r>
      <w:r>
        <w:rPr>
          <w:color w:val="000000"/>
          <w:sz w:val="24"/>
          <w:szCs w:val="24"/>
        </w:rPr>
        <w:t xml:space="preserve">Пробуют вдвоем поднять стол; трудно, стол </w:t>
      </w:r>
      <w:r>
        <w:rPr>
          <w:i/>
          <w:iCs/>
          <w:color w:val="000000"/>
          <w:sz w:val="24"/>
          <w:szCs w:val="24"/>
        </w:rPr>
        <w:t xml:space="preserve">тяжелый, </w:t>
      </w:r>
      <w:r>
        <w:rPr>
          <w:color w:val="000000"/>
          <w:sz w:val="24"/>
          <w:szCs w:val="24"/>
        </w:rPr>
        <w:t xml:space="preserve">а стульчик </w:t>
      </w:r>
      <w:r>
        <w:rPr>
          <w:i/>
          <w:iCs/>
          <w:color w:val="000000"/>
          <w:sz w:val="24"/>
          <w:szCs w:val="24"/>
        </w:rPr>
        <w:t xml:space="preserve">легкий, </w:t>
      </w:r>
      <w:r>
        <w:rPr>
          <w:color w:val="000000"/>
          <w:sz w:val="24"/>
          <w:szCs w:val="24"/>
        </w:rPr>
        <w:t>его и один под</w:t>
        <w:softHyphen/>
        <w:t xml:space="preserve">нять может. «А аквариум такой </w:t>
      </w:r>
      <w:r>
        <w:rPr>
          <w:i/>
          <w:iCs/>
          <w:color w:val="000000"/>
          <w:sz w:val="24"/>
          <w:szCs w:val="24"/>
        </w:rPr>
        <w:t xml:space="preserve">тяжелый, </w:t>
      </w:r>
      <w:r>
        <w:rPr>
          <w:color w:val="000000"/>
          <w:sz w:val="24"/>
          <w:szCs w:val="24"/>
        </w:rPr>
        <w:t>что даже Ирина Павловна (воспитательни</w:t>
        <w:softHyphen/>
        <w:t xml:space="preserve">ца) </w:t>
      </w:r>
      <w:r>
        <w:rPr>
          <w:i/>
          <w:iCs/>
          <w:color w:val="000000"/>
          <w:sz w:val="24"/>
          <w:szCs w:val="24"/>
        </w:rPr>
        <w:t xml:space="preserve">одна </w:t>
      </w:r>
      <w:r>
        <w:rPr>
          <w:color w:val="000000"/>
          <w:sz w:val="24"/>
          <w:szCs w:val="24"/>
        </w:rPr>
        <w:t>не может его поднять».</w:t>
      </w:r>
    </w:p>
    <w:p>
      <w:pPr>
        <w:pStyle w:val="Normal"/>
        <w:shd w:fill="FFFFFF" w:val="clear"/>
        <w:spacing w:lineRule="exact" w:line="221"/>
        <w:ind w:left="10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яют, что по </w:t>
      </w:r>
      <w:r>
        <w:rPr>
          <w:i/>
          <w:iCs/>
          <w:color w:val="000000"/>
          <w:sz w:val="24"/>
          <w:szCs w:val="24"/>
        </w:rPr>
        <w:t xml:space="preserve">узенькой </w:t>
      </w:r>
      <w:r>
        <w:rPr>
          <w:color w:val="000000"/>
          <w:sz w:val="24"/>
          <w:szCs w:val="24"/>
        </w:rPr>
        <w:t xml:space="preserve">снежной дорожке трудно ходить, а по </w:t>
      </w:r>
      <w:r>
        <w:rPr>
          <w:i/>
          <w:iCs/>
          <w:color w:val="000000"/>
          <w:sz w:val="24"/>
          <w:szCs w:val="24"/>
        </w:rPr>
        <w:t xml:space="preserve">широкой - </w:t>
      </w:r>
      <w:r>
        <w:rPr>
          <w:color w:val="000000"/>
          <w:sz w:val="24"/>
          <w:szCs w:val="24"/>
        </w:rPr>
        <w:t>легко и т.д.</w:t>
      </w:r>
    </w:p>
    <w:p>
      <w:pPr>
        <w:pStyle w:val="Normal"/>
        <w:shd w:fill="FFFFFF" w:val="clear"/>
        <w:spacing w:lineRule="exact" w:line="221"/>
        <w:ind w:left="10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улице внимание старших привлека</w:t>
        <w:softHyphen/>
        <w:t xml:space="preserve">ется к строящимся </w:t>
      </w:r>
      <w:r>
        <w:rPr>
          <w:i/>
          <w:iCs/>
          <w:color w:val="000000"/>
          <w:sz w:val="24"/>
          <w:szCs w:val="24"/>
        </w:rPr>
        <w:t xml:space="preserve">высоким </w:t>
      </w:r>
      <w:r>
        <w:rPr>
          <w:color w:val="000000"/>
          <w:sz w:val="24"/>
          <w:szCs w:val="24"/>
        </w:rPr>
        <w:t>домам и к сто</w:t>
        <w:softHyphen/>
        <w:t xml:space="preserve">ящим рядом </w:t>
      </w:r>
      <w:r>
        <w:rPr>
          <w:i/>
          <w:iCs/>
          <w:color w:val="000000"/>
          <w:sz w:val="24"/>
          <w:szCs w:val="24"/>
        </w:rPr>
        <w:t xml:space="preserve">низеньким </w:t>
      </w:r>
      <w:r>
        <w:rPr>
          <w:color w:val="000000"/>
          <w:sz w:val="24"/>
          <w:szCs w:val="24"/>
        </w:rPr>
        <w:t>домикам и т.д.</w:t>
      </w:r>
    </w:p>
    <w:p>
      <w:pPr>
        <w:pStyle w:val="Normal"/>
        <w:shd w:fill="FFFFFF" w:val="clear"/>
        <w:spacing w:lineRule="exact" w:line="221"/>
        <w:ind w:left="10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чаев жизнь предоставляет много; дело педагога - их использовать, привле</w:t>
        <w:softHyphen/>
        <w:t>кая к ним внимание детей.</w:t>
      </w:r>
    </w:p>
    <w:p>
      <w:pPr>
        <w:pStyle w:val="Normal"/>
        <w:shd w:fill="FFFFFF" w:val="clear"/>
        <w:spacing w:lineRule="exact" w:line="221"/>
        <w:ind w:left="10"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</w:t>
      </w:r>
      <w:r>
        <w:rPr>
          <w:i/>
          <w:iCs/>
          <w:color w:val="000000"/>
          <w:sz w:val="24"/>
          <w:szCs w:val="24"/>
        </w:rPr>
        <w:t xml:space="preserve">куб и шар </w:t>
      </w:r>
      <w:r>
        <w:rPr>
          <w:color w:val="000000"/>
          <w:sz w:val="24"/>
          <w:szCs w:val="24"/>
        </w:rPr>
        <w:t>малыши легко различа</w:t>
        <w:softHyphen/>
        <w:t>ют в игре со строительным материалом, с имеющимися в группах разноцветными ша</w:t>
        <w:softHyphen/>
        <w:t>риками и кубиками различных размеров.</w:t>
      </w:r>
    </w:p>
    <w:p>
      <w:pPr>
        <w:pStyle w:val="Normal"/>
        <w:shd w:fill="FFFFFF" w:val="clear"/>
        <w:spacing w:lineRule="exact" w:line="221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знакомления детей младшего до</w:t>
        <w:softHyphen/>
        <w:t>школьного возраста (4-5 лет) с плоскост</w:t>
        <w:softHyphen/>
        <w:t>ными формами используется деревянная мозаика; можно дать готовые формы, вы</w:t>
        <w:softHyphen/>
        <w:t>резанные из цветной бумаги для апплика</w:t>
        <w:softHyphen/>
        <w:t>ции, наклеить несколько кружочков, рас</w:t>
        <w:softHyphen/>
        <w:t>положить несколько квадратиков, комби</w:t>
        <w:softHyphen/>
        <w:t>нировать разные формы. Такие занятия посильны детям и с удовольствием ими выполняются, а в процессе работы дети с помощью воспитателя научаются не толь</w:t>
        <w:softHyphen/>
        <w:t>ко различать эти формы, но и называть их.</w:t>
      </w:r>
    </w:p>
    <w:p>
      <w:pPr>
        <w:pStyle w:val="Normal"/>
        <w:shd w:fill="FFFFFF" w:val="clear"/>
        <w:spacing w:lineRule="exact" w:line="221" w:before="5" w:after="0"/>
        <w:ind w:left="38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едставления о пространственных отношениях, как впереди-сзади, вверх-вниз, высоко—низко </w:t>
      </w:r>
      <w:r>
        <w:rPr>
          <w:color w:val="000000"/>
          <w:sz w:val="24"/>
          <w:szCs w:val="24"/>
        </w:rPr>
        <w:t>можно развивать у де</w:t>
        <w:softHyphen/>
        <w:t>тей в различных играх. В игре в поезд с детьми вспоминают, что паровоз прицепля</w:t>
        <w:softHyphen/>
        <w:t xml:space="preserve">ют </w:t>
      </w:r>
      <w:r>
        <w:rPr>
          <w:i/>
          <w:iCs/>
          <w:color w:val="000000"/>
          <w:sz w:val="24"/>
          <w:szCs w:val="24"/>
        </w:rPr>
        <w:t xml:space="preserve">спереди, а </w:t>
      </w:r>
      <w:r>
        <w:rPr>
          <w:color w:val="000000"/>
          <w:sz w:val="24"/>
          <w:szCs w:val="24"/>
        </w:rPr>
        <w:t xml:space="preserve">вагон </w:t>
      </w:r>
      <w:r>
        <w:rPr>
          <w:i/>
          <w:iCs/>
          <w:color w:val="000000"/>
          <w:sz w:val="24"/>
          <w:szCs w:val="24"/>
        </w:rPr>
        <w:t xml:space="preserve">сзади. </w:t>
      </w:r>
      <w:r>
        <w:rPr>
          <w:color w:val="000000"/>
          <w:sz w:val="24"/>
          <w:szCs w:val="24"/>
        </w:rPr>
        <w:t>Во время марши</w:t>
        <w:softHyphen/>
        <w:t xml:space="preserve">ровки дети по слову воспитательницы идут </w:t>
      </w:r>
      <w:r>
        <w:rPr>
          <w:i/>
          <w:iCs/>
          <w:color w:val="000000"/>
          <w:sz w:val="24"/>
          <w:szCs w:val="24"/>
        </w:rPr>
        <w:t xml:space="preserve">вперед, </w:t>
      </w:r>
      <w:r>
        <w:rPr>
          <w:color w:val="000000"/>
          <w:sz w:val="24"/>
          <w:szCs w:val="24"/>
        </w:rPr>
        <w:t xml:space="preserve">отступают </w:t>
      </w:r>
      <w:r>
        <w:rPr>
          <w:i/>
          <w:iCs/>
          <w:color w:val="000000"/>
          <w:sz w:val="24"/>
          <w:szCs w:val="24"/>
        </w:rPr>
        <w:t>назад.</w:t>
      </w:r>
    </w:p>
    <w:p>
      <w:pPr>
        <w:pStyle w:val="Normal"/>
        <w:shd w:fill="FFFFFF" w:val="clear"/>
        <w:spacing w:lineRule="exact" w:line="221"/>
        <w:ind w:left="38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игре в мяч дети определяют, кто умеет </w:t>
      </w:r>
      <w:r>
        <w:rPr>
          <w:i/>
          <w:iCs/>
          <w:color w:val="000000"/>
          <w:sz w:val="24"/>
          <w:szCs w:val="24"/>
        </w:rPr>
        <w:t xml:space="preserve">выше </w:t>
      </w:r>
      <w:r>
        <w:rPr>
          <w:color w:val="000000"/>
          <w:sz w:val="24"/>
          <w:szCs w:val="24"/>
        </w:rPr>
        <w:t>бросить мяч; во время прогул</w:t>
        <w:softHyphen/>
        <w:t xml:space="preserve">ки наблюдают аэропланы, птиц </w:t>
      </w:r>
      <w:r>
        <w:rPr>
          <w:i/>
          <w:iCs/>
          <w:color w:val="000000"/>
          <w:sz w:val="24"/>
          <w:szCs w:val="24"/>
        </w:rPr>
        <w:t xml:space="preserve">высоко </w:t>
      </w:r>
      <w:r>
        <w:rPr>
          <w:color w:val="000000"/>
          <w:sz w:val="24"/>
          <w:szCs w:val="24"/>
        </w:rPr>
        <w:t xml:space="preserve">в небе, а также летящих </w:t>
      </w:r>
      <w:r>
        <w:rPr>
          <w:i/>
          <w:iCs/>
          <w:color w:val="000000"/>
          <w:sz w:val="24"/>
          <w:szCs w:val="24"/>
        </w:rPr>
        <w:t xml:space="preserve">низко </w:t>
      </w:r>
      <w:r>
        <w:rPr>
          <w:color w:val="000000"/>
          <w:sz w:val="24"/>
          <w:szCs w:val="24"/>
        </w:rPr>
        <w:t>и пр.</w:t>
      </w:r>
    </w:p>
    <w:p>
      <w:pPr>
        <w:pStyle w:val="Normal"/>
        <w:shd w:fill="FFFFFF" w:val="clear"/>
        <w:spacing w:lineRule="exact" w:line="221"/>
        <w:ind w:left="29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я о времени </w:t>
      </w:r>
      <w:r>
        <w:rPr>
          <w:i/>
          <w:iCs/>
          <w:color w:val="000000"/>
          <w:sz w:val="24"/>
          <w:szCs w:val="24"/>
        </w:rPr>
        <w:t>вчера, сего</w:t>
        <w:softHyphen/>
        <w:t xml:space="preserve">дня, завтра </w:t>
      </w:r>
      <w:r>
        <w:rPr>
          <w:color w:val="000000"/>
          <w:sz w:val="24"/>
          <w:szCs w:val="24"/>
        </w:rPr>
        <w:t>развиваются лучше всего, как указывалось, в связи с личными эмоцио</w:t>
        <w:softHyphen/>
        <w:t>нальными переживаниями детей. Напри</w:t>
        <w:softHyphen/>
        <w:t>мер, если воспитатель наметил сегодня дать детям новые игрушки или повести их в интересное любимое место, он им сооб</w:t>
        <w:softHyphen/>
        <w:t xml:space="preserve">щает: </w:t>
      </w:r>
      <w:r>
        <w:rPr>
          <w:i/>
          <w:iCs/>
          <w:color w:val="000000"/>
          <w:sz w:val="24"/>
          <w:szCs w:val="24"/>
        </w:rPr>
        <w:t xml:space="preserve">сегодня </w:t>
      </w:r>
      <w:r>
        <w:rPr>
          <w:color w:val="000000"/>
          <w:sz w:val="24"/>
          <w:szCs w:val="24"/>
        </w:rPr>
        <w:t>я вам покажу новые игруш</w:t>
        <w:softHyphen/>
        <w:t xml:space="preserve">ки; </w:t>
      </w:r>
      <w:r>
        <w:rPr>
          <w:i/>
          <w:iCs/>
          <w:color w:val="000000"/>
          <w:sz w:val="24"/>
          <w:szCs w:val="24"/>
        </w:rPr>
        <w:t xml:space="preserve">сегодня </w:t>
      </w:r>
      <w:r>
        <w:rPr>
          <w:color w:val="000000"/>
          <w:sz w:val="24"/>
          <w:szCs w:val="24"/>
        </w:rPr>
        <w:t>мы пойдем туда-то и туда-то. Если вчера хорошо прошел праздник и де</w:t>
        <w:softHyphen/>
        <w:t xml:space="preserve">ти остались довольны, то воспитатель, вспоминая с ними вчерашнее событие, подчеркивает слово </w:t>
      </w:r>
      <w:r>
        <w:rPr>
          <w:i/>
          <w:iCs/>
          <w:color w:val="000000"/>
          <w:sz w:val="24"/>
          <w:szCs w:val="24"/>
        </w:rPr>
        <w:t xml:space="preserve">вчера: «Вчера </w:t>
      </w:r>
      <w:r>
        <w:rPr>
          <w:color w:val="000000"/>
          <w:sz w:val="24"/>
          <w:szCs w:val="24"/>
        </w:rPr>
        <w:t>было очень весело». В таком же плане уточняет</w:t>
        <w:softHyphen/>
        <w:t>ся и понятие «завтра». Нельзя забывать, что временные представления развивают</w:t>
        <w:softHyphen/>
        <w:t>ся медленно и что фиксирование внима</w:t>
        <w:softHyphen/>
        <w:t>ния на времени должно происходить есте</w:t>
        <w:softHyphen/>
        <w:t>ственно, в непринужденной беседе, как бы попутно.</w:t>
      </w:r>
    </w:p>
    <w:p>
      <w:pPr>
        <w:pStyle w:val="Normal"/>
        <w:shd w:fill="FFFFFF" w:val="clear"/>
        <w:spacing w:lineRule="exact" w:line="221" w:before="5" w:after="0"/>
        <w:ind w:left="24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боте с детьми младшего дошкольно</w:t>
        <w:softHyphen/>
        <w:t>го возраста можно использовать и некото</w:t>
        <w:softHyphen/>
        <w:t>рые пособия и настольные игры. Прежде чем дать пособие, воспитатель должен продумать, как он это сделает, время, когда он его даст, и обязательно внести в план.</w:t>
      </w:r>
    </w:p>
    <w:p>
      <w:pPr>
        <w:pStyle w:val="Normal"/>
        <w:shd w:fill="FFFFFF" w:val="clear"/>
        <w:spacing w:lineRule="exact" w:line="221"/>
        <w:ind w:left="19" w:right="38" w:firstLine="24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71700" cy="160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Новые материалы лучше всего давать де</w:t>
        <w:softHyphen/>
        <w:t>тям утром. Всякая новая вещь, которая появ</w:t>
        <w:softHyphen/>
        <w:t>ляется в группе, привлекает внимание малы</w:t>
        <w:softHyphen/>
        <w:t>шей, и собрать их вокруг нового красочного пособия никакой трудности не представляет.</w:t>
      </w:r>
    </w:p>
    <w:p>
      <w:pPr>
        <w:pStyle w:val="Normal"/>
        <w:shd w:fill="FFFFFF" w:val="clear"/>
        <w:spacing w:lineRule="exact" w:line="221" w:before="101" w:after="0"/>
        <w:ind w:right="29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6435</wp:posOffset>
            </wp:positionH>
            <wp:positionV relativeFrom="paragraph">
              <wp:posOffset>1433830</wp:posOffset>
            </wp:positionV>
            <wp:extent cx="214312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Прибор для нанизывания шариков </w:t>
      </w:r>
      <w:r>
        <w:rPr>
          <w:i/>
          <w:iCs/>
          <w:color w:val="000000"/>
          <w:sz w:val="24"/>
          <w:szCs w:val="24"/>
        </w:rPr>
        <w:t xml:space="preserve">(см. рис. 1). </w:t>
      </w:r>
      <w:r>
        <w:rPr>
          <w:color w:val="000000"/>
          <w:sz w:val="24"/>
          <w:szCs w:val="24"/>
        </w:rPr>
        <w:t>Дощечка, в ней на небольшом рас</w:t>
        <w:softHyphen/>
        <w:t>стоянии просверлены три отверстия для колышков различной высоты; на колышки нанизываются шарики: на самый низкий -один шарик, на другой, повыше, - два, на третий - три шарика. Другой такой же прибор - для четырех колышков. Дощечка окрашена в один цвет, а все шарики - в другой. Шарики хранятся в коробке, отку</w:t>
        <w:softHyphen/>
        <w:t>да дети достают их для работы с прибора ми. В то время как ребенок снимает и на</w:t>
        <w:softHyphen/>
        <w:t xml:space="preserve">низывает шарики, можно предложить ему нанизать </w:t>
      </w:r>
      <w:r>
        <w:rPr>
          <w:i/>
          <w:iCs/>
          <w:color w:val="000000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шарика, </w:t>
      </w:r>
      <w:r>
        <w:rPr>
          <w:i/>
          <w:iCs/>
          <w:color w:val="000000"/>
          <w:sz w:val="24"/>
          <w:szCs w:val="24"/>
        </w:rPr>
        <w:t xml:space="preserve">один </w:t>
      </w:r>
      <w:r>
        <w:rPr>
          <w:color w:val="000000"/>
          <w:sz w:val="24"/>
          <w:szCs w:val="24"/>
        </w:rPr>
        <w:t xml:space="preserve">шарик, </w:t>
      </w:r>
      <w:r>
        <w:rPr>
          <w:i/>
          <w:iCs/>
          <w:color w:val="000000"/>
          <w:sz w:val="24"/>
          <w:szCs w:val="24"/>
        </w:rPr>
        <w:t xml:space="preserve">три </w:t>
      </w:r>
      <w:r>
        <w:rPr>
          <w:color w:val="000000"/>
          <w:sz w:val="24"/>
          <w:szCs w:val="24"/>
        </w:rPr>
        <w:t>ша</w:t>
        <w:softHyphen/>
        <w:t>рика. В дальнейшем прибор используется для того, чтобы предложить ребенку срав</w:t>
        <w:softHyphen/>
        <w:t xml:space="preserve">нить два числа: «Это </w:t>
      </w:r>
      <w:r>
        <w:rPr>
          <w:i/>
          <w:iCs/>
          <w:color w:val="000000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или это два?» (показывая ему на 2 и 3) и, наконец, ис</w:t>
        <w:softHyphen/>
        <w:t>пользуя тот же прибор, предложить ребен</w:t>
        <w:softHyphen/>
        <w:t>ку вопрос: «Сколько здесь?», показывая ему то одно, то другое число. Если ребенок не справляется с заданием, надо ему ска</w:t>
        <w:softHyphen/>
        <w:t>зать, как правильно сделать, и оставить его в покое, с тем чтобы через некоторое время повторить это задание. В группе желатель</w:t>
        <w:softHyphen/>
        <w:t>но иметь несколько таких приборов.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тские счеты. </w:t>
      </w:r>
      <w:r>
        <w:rPr>
          <w:color w:val="000000"/>
          <w:sz w:val="24"/>
          <w:szCs w:val="24"/>
        </w:rPr>
        <w:t>Пособие представляет собой рамку с пятью проволоками (или де</w:t>
        <w:softHyphen/>
        <w:t>ревянными перекладинами), на которые нанизаны шарики или цилиндрики (мож</w:t>
        <w:softHyphen/>
        <w:t>но использовать каштаны, желуди, шарики - самодельные, сделанные из пластилина и др.). Для сравнения чисел удобно шари</w:t>
        <w:softHyphen/>
        <w:t xml:space="preserve">ки расположить горизонтально </w:t>
      </w:r>
      <w:r>
        <w:rPr>
          <w:i/>
          <w:iCs/>
          <w:color w:val="000000"/>
          <w:sz w:val="24"/>
          <w:szCs w:val="24"/>
        </w:rPr>
        <w:t xml:space="preserve">(см. рис. 2). </w:t>
      </w:r>
      <w:r>
        <w:rPr>
          <w:color w:val="000000"/>
          <w:sz w:val="24"/>
          <w:szCs w:val="24"/>
        </w:rPr>
        <w:t>Методика работы такая же, как с предыду</w:t>
        <w:softHyphen/>
        <w:t>щим пособием.</w:t>
      </w:r>
    </w:p>
    <w:p>
      <w:pPr>
        <w:pStyle w:val="Normal"/>
        <w:shd w:fill="FFFFFF" w:val="clear"/>
        <w:spacing w:lineRule="exact" w:line="221" w:before="91" w:after="0"/>
        <w:ind w:right="13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ьбом картинок. </w:t>
      </w:r>
      <w:r>
        <w:rPr>
          <w:color w:val="000000"/>
          <w:sz w:val="24"/>
          <w:szCs w:val="24"/>
        </w:rPr>
        <w:t>Каждый альбом со</w:t>
        <w:softHyphen/>
        <w:t>стоит из пяти страниц, на которых нарисованы в красках детские игрушки, фрукты и т.п. Образцы альбом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pacing w:lineRule="exact" w:line="221"/>
        <w:ind w:left="5" w:firstLine="240"/>
        <w:jc w:val="both"/>
        <w:rPr/>
      </w:pPr>
      <w:r>
        <w:rPr>
          <w:color w:val="000000"/>
          <w:sz w:val="24"/>
          <w:szCs w:val="24"/>
        </w:rPr>
        <w:t xml:space="preserve">На первой странице нарисован </w:t>
      </w:r>
      <w:r>
        <w:rPr>
          <w:i/>
          <w:iCs/>
          <w:color w:val="000000"/>
          <w:sz w:val="24"/>
          <w:szCs w:val="24"/>
        </w:rPr>
        <w:t xml:space="preserve">один </w:t>
      </w:r>
      <w:r>
        <w:rPr>
          <w:color w:val="000000"/>
          <w:sz w:val="24"/>
          <w:szCs w:val="24"/>
        </w:rPr>
        <w:t>медвежонок (или любая игрушка), на вто</w:t>
        <w:softHyphen/>
        <w:t xml:space="preserve">рой - </w:t>
      </w:r>
      <w:r>
        <w:rPr>
          <w:i/>
          <w:iCs/>
          <w:color w:val="000000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 xml:space="preserve">медвежонка, на третьей </w:t>
      </w:r>
      <w:r>
        <w:rPr>
          <w:i/>
          <w:iCs/>
          <w:color w:val="000000"/>
          <w:sz w:val="24"/>
          <w:szCs w:val="24"/>
        </w:rPr>
        <w:t xml:space="preserve">– три </w:t>
      </w:r>
      <w:r>
        <w:rPr>
          <w:color w:val="000000"/>
          <w:sz w:val="24"/>
          <w:szCs w:val="24"/>
        </w:rPr>
        <w:t>и т.д. Начиная с трех, число может быть представлено в виде числовой фигуры; на</w:t>
        <w:softHyphen/>
        <w:t>пример, трех медвежат можно располо</w:t>
        <w:softHyphen/>
        <w:t>жить фигур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pacing w:lineRule="exact" w:line="221"/>
        <w:ind w:left="5" w:firstLine="240"/>
        <w:jc w:val="both"/>
        <w:rPr/>
      </w:pPr>
      <w:r>
        <w:rPr>
          <w:color w:val="000000"/>
          <w:sz w:val="24"/>
          <w:szCs w:val="24"/>
        </w:rPr>
        <w:t xml:space="preserve">На первой странице нарисована </w:t>
      </w:r>
      <w:r>
        <w:rPr>
          <w:i/>
          <w:iCs/>
          <w:color w:val="000000"/>
          <w:sz w:val="24"/>
          <w:szCs w:val="24"/>
        </w:rPr>
        <w:t xml:space="preserve">одна </w:t>
      </w:r>
      <w:r>
        <w:rPr>
          <w:color w:val="000000"/>
          <w:sz w:val="24"/>
          <w:szCs w:val="24"/>
        </w:rPr>
        <w:t xml:space="preserve">матрешка, на второй - </w:t>
      </w:r>
      <w:r>
        <w:rPr>
          <w:i/>
          <w:iCs/>
          <w:color w:val="000000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кубика, на</w:t>
        <w:br/>
        <w:t xml:space="preserve">третьей - </w:t>
      </w:r>
      <w:r>
        <w:rPr>
          <w:i/>
          <w:iCs/>
          <w:color w:val="000000"/>
          <w:sz w:val="24"/>
          <w:szCs w:val="24"/>
        </w:rPr>
        <w:t xml:space="preserve">три </w:t>
      </w:r>
      <w:r>
        <w:rPr>
          <w:color w:val="000000"/>
          <w:sz w:val="24"/>
          <w:szCs w:val="24"/>
        </w:rPr>
        <w:t>мяча и т.д.</w:t>
      </w:r>
    </w:p>
    <w:p>
      <w:pPr>
        <w:pStyle w:val="Normal"/>
        <w:shd w:fill="FFFFFF" w:val="clear"/>
        <w:spacing w:lineRule="exact" w:line="221"/>
        <w:ind w:right="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ывая детям альбом, воспитатель открывает страницу за страницей, а дети называют картинки, определяя, сколько их, сразу узнавая, пересчитывая. После оз</w:t>
        <w:softHyphen/>
        <w:t>накомления детей с альбомами воспита</w:t>
        <w:softHyphen/>
        <w:t>тель оставляет их в группе в числе других материалов, игрушек, пособий.</w:t>
      </w:r>
    </w:p>
    <w:p>
      <w:pPr>
        <w:pStyle w:val="Normal"/>
        <w:shd w:fill="FFFFFF" w:val="clear"/>
        <w:spacing w:lineRule="exact" w:line="221"/>
        <w:ind w:right="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детьми 4-5 лет могут быть использо</w:t>
        <w:softHyphen/>
        <w:t>ваны печатные игры, имеющиеся в прода</w:t>
        <w:softHyphen/>
        <w:t>же, как, например, «Малыши считают», «Первый счет».</w:t>
      </w:r>
    </w:p>
    <w:p>
      <w:pPr>
        <w:pStyle w:val="Normal"/>
        <w:shd w:fill="FFFFFF" w:val="clear"/>
        <w:spacing w:lineRule="exact" w:line="221"/>
        <w:ind w:righ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по развитию математических представлений у детей младшего дошколь</w:t>
        <w:softHyphen/>
        <w:t>ного возраста протекает в неразрывной связи с общей воспитательной работой в группе, в играх и на занятиях, на прогул</w:t>
        <w:softHyphen/>
        <w:t>ках и т.д.</w:t>
      </w:r>
    </w:p>
    <w:p>
      <w:pPr>
        <w:pStyle w:val="Normal"/>
        <w:shd w:fill="FFFFFF" w:val="clear"/>
        <w:spacing w:lineRule="exact" w:line="221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тель должен включать всю ра</w:t>
        <w:softHyphen/>
        <w:t>боту в свой план, желательно вносить не только специальные занятия, которые в группах младшего дошкольного возраста занимают очень небольшое место, но и по</w:t>
        <w:softHyphen/>
        <w:t>путную работу, в связи с другими занятия</w:t>
        <w:softHyphen/>
        <w:t>ми. Предположим, что воспитатель наме</w:t>
        <w:softHyphen/>
        <w:t>тил в плане чистку аквариума; тут же мож</w:t>
        <w:softHyphen/>
        <w:t>но записать: обратить внимание детей на число и величину рыбок, когда они будут вынуты из аквариума и помещены времен</w:t>
        <w:softHyphen/>
        <w:t>но в таз. Воспитатель, зная хорошо своих детей, намечает в плане и индивидуальные задания. Например: «Проверить, знает ли Вова число 3; считает ли Вера сознательно до 5, т.е. умеет ли она после пересчета на вопрос: "Сколько?" - ответить: "Пять"». Совершенно ясно, что и работа по разви</w:t>
        <w:softHyphen/>
        <w:t>тию математических представлений долж</w:t>
        <w:softHyphen/>
        <w:t>на найти свое место в учебе. Отмечается, как прошла та или иная игра, как принято было детьми то или иное пособие, как раз</w:t>
        <w:softHyphen/>
        <w:t>виваются отдельные дети.</w:t>
      </w:r>
    </w:p>
    <w:p>
      <w:pPr>
        <w:pStyle w:val="Normal"/>
        <w:shd w:fill="FFFFFF" w:val="clear"/>
        <w:spacing w:before="206" w:after="0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Ф. БЛЕХЕР</w:t>
      </w:r>
    </w:p>
    <w:p>
      <w:pPr>
        <w:pStyle w:val="Normal"/>
        <w:shd w:fill="FFFFFF" w:val="clear"/>
        <w:spacing w:lineRule="exact" w:line="221"/>
        <w:ind w:left="187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34" w:first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24" w:first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right="1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16"/>
        <w:ind w:left="5" w:right="34" w:firstLine="226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24" w:firstLine="235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9" w:first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19" w:first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right="34" w:firstLine="2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4:00Z</dcterms:created>
  <dc:creator>Кирилл</dc:creator>
  <dc:description/>
  <cp:keywords/>
  <dc:language>en-US</dc:language>
  <cp:lastModifiedBy>Кирилл</cp:lastModifiedBy>
  <dcterms:modified xsi:type="dcterms:W3CDTF">2008-12-03T12:05:00Z</dcterms:modified>
  <cp:revision>9</cp:revision>
  <dc:subject/>
  <dc:title/>
</cp:coreProperties>
</file>